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07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516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odifiche software e messa in servizio presso la VS azien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in Uffici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zazione/modifiche software PLC/OP  da eseguire in ufficio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Costo orario € 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giornaliero ( 8 ore) tecnico hardware/software  € 440,00 + Iva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trasferta giornaliera  € 60,00 + Iv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25,00 + Iva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chilometrico € 0.6/Km + Iv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26:00Z</dcterms:created>
  <dc:creator>alfredo</dc:creator>
  <dc:description/>
  <cp:keywords/>
  <dc:language>en-US</dc:language>
  <cp:lastModifiedBy>alfredo</cp:lastModifiedBy>
  <cp:lastPrinted>2008-02-25T18:05:00Z</cp:lastPrinted>
  <dcterms:modified xsi:type="dcterms:W3CDTF">2015-07-29T16:46:00Z</dcterms:modified>
  <cp:revision>5</cp:revision>
  <dc:subject/>
  <dc:title>R</dc:title>
</cp:coreProperties>
</file>