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1 Aprilia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8/08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623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Modifiche software e messa in servizio presso la VS aziend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in Uffici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ifiche software PLC da eseguire in uffici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Costo orario € 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presso la VS aziend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Costo giornaliero ( 8 ore) tecnico  € 380,00 + Iva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ora di viaggio € 25,00 + Iva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chilometrico € 0.6/Km + Iv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0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 Vi verrà addebitata una maggiorazione del 40%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er interventi effettuati in regime di straordinario diurno sabato (06.00-22.00) Vi verrà addebitata una maggiorazione del 40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notturno sabato (22.00-24.00) e festivi Vi verrà addebitata una maggiorazione del 55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36:00Z</dcterms:created>
  <dc:creator>alfredo</dc:creator>
  <dc:description/>
  <cp:keywords/>
  <dc:language>en-US</dc:language>
  <cp:lastModifiedBy>alfredo</cp:lastModifiedBy>
  <cp:lastPrinted>2008-02-25T18:05:00Z</cp:lastPrinted>
  <dcterms:modified xsi:type="dcterms:W3CDTF">2012-08-26T16:47:00Z</dcterms:modified>
  <cp:revision>6</cp:revision>
  <dc:subject/>
  <dc:title>R</dc:title>
</cp:coreProperties>
</file>