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Rovaris Impiant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astroianni, 2/F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6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varis Impianti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i e messa in servizio impianto di condizionamento uffici aeroporto di Rom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FANCOIL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 237 quadri di controllo Fancoil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PVC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IMPIANTO FANCOIL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per 237 fancoil  suddivisi in sette piani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nalizzazione in lamiera zincata forata di adeguata dimensione completa di coperchio e accessori di installazione per realizzazione linea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tra canalizzazione e quadro e tra quadro e utenze realizzato con tubazione rigida e/o flessibile di adeguata dimensione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elettrici di alimentazione delle due valvole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o elettrico di collegamento termost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o elettrico di trasmissione d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UT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UTA 1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UT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UTA 2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QUADRO UT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UTA 3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QUADRO SCAMBIAT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scambiator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 ) </w:t>
      </w:r>
      <w:r>
        <w:rPr>
          <w:sz w:val="28"/>
          <w:szCs w:val="28"/>
          <w:u w:val="single"/>
        </w:rPr>
        <w:t>QUADRO FRIG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frigo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LC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8 ) </w:t>
      </w:r>
      <w:r>
        <w:rPr>
          <w:sz w:val="28"/>
          <w:szCs w:val="28"/>
          <w:u w:val="single"/>
        </w:rPr>
        <w:t>IMPIANTO UTA/FRIGO/SCAMBI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comando e controllo per UTA 1/2/3, Gruppo Frigo 1 / 2, scambiatore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nalizzazione in lamiera zincata forata di adeguata dimensione completa di coperchi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tra canalizzazione e quadri e tra quadri e utenze realizzato con tubazione rigida e/o flessibile di adeguata dimensione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avi elettrici di alimentazione e comando delle seguenti utenz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servovalvol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trasmettitori di temperatur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pressostati/termost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trasmettito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ntilatori 1 / 2 UTA 1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ntilatori 1 / 2 UTA 2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entilatori 1 / 2 UTA 3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uppo frigo 1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uppo frigo 2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pomp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o elettrico di trasmissione d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SISTEMA DI SUPERVIS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Installazione e messa in servizio del sistema di supervision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0) </w:t>
      </w:r>
      <w:r>
        <w:rPr>
          <w:sz w:val="28"/>
          <w:szCs w:val="28"/>
          <w:u w:val="single"/>
        </w:rPr>
        <w:t>ASSISTENZA MESSA IN SERVIZ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sistenza alla messa in servizio e allo start-up dell’impianto in concomitanza con l’intervento dei tecnici 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1 ) </w:t>
      </w:r>
      <w:r>
        <w:rPr>
          <w:sz w:val="28"/>
          <w:szCs w:val="28"/>
          <w:u w:val="single"/>
        </w:rPr>
        <w:t>ALIMENTAZIONE ELETTRICA QUADRI FANCOIL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alimentazione quadri Fancoil per sette piani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nalizzazione in lamiera zincata forata di adeguata dimensione completa di coperchi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tra canalizzazione e quadri e tra quadri e utenze realizzato con tubazione rigida e/o flessibile di adeguata dimensione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elettrici di alimentazione dei singol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interruttori di protezione linee da installare nei quadri elettrici esistenti in ogni pia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2 ) </w:t>
      </w:r>
      <w:r>
        <w:rPr>
          <w:sz w:val="28"/>
          <w:szCs w:val="28"/>
          <w:u w:val="single"/>
        </w:rPr>
        <w:t>ALIMENTAZIONE ELETTRICA QUADRI LOCALE TECN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di alimentazione quadri locale tecnico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nalizzazione in lamiera zincata forata di adeguata dimensione completa di coperchi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tra canalizzazione e quadri e tra quadri e utenze realizzato con tubazione rigida e/o flessibile di adeguata dimensione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elettrici di alimentazione dei singol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i di protezione linee da installare nei quad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3) </w:t>
      </w:r>
      <w:r>
        <w:rPr>
          <w:sz w:val="28"/>
          <w:szCs w:val="28"/>
          <w:u w:val="single"/>
        </w:rPr>
        <w:t>PROGETTAZIONE E 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progettazione, engineering, start-up, collaudo, schemi elettrici, istruzione del personale per i seguenti siste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Fancoi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UTA 1/2/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Gruppo frigo 1 /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cambiat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upervisione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o str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dei punti 2.1.1, 2.1.2, 2.1.3, 2.1.4, 2.1.5, 2.1.6, 2.1.7, 2.1.8, 2.1.9, 2.1.10  è   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57.0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dei punti 2.1.1, 2.1.2, 2.1.3, 2.1.4, 2.1.5, 2.1.6, 2.1.7, 2.1.8, 2.1.9, 2.1.10, 2.1.13  è   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  </w:t>
        <w:tab/>
        <w:tab/>
        <w:tab/>
        <w:tab/>
      </w:r>
      <w:r>
        <w:rPr>
          <w:b/>
          <w:sz w:val="28"/>
          <w:szCs w:val="28"/>
        </w:rPr>
        <w:t>Totale a corpo    €  178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 del punto 2.1.11  è   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9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 del punto 2.1.12  è   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5.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 </w:t>
      </w:r>
      <w:r>
        <w:rPr>
          <w:b w:val="false"/>
          <w:sz w:val="28"/>
        </w:rPr>
        <w:t>30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196"/>
        </w:tabs>
        <w:ind w:left="319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3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7-07T07:03:00Z</dcterms:modified>
  <cp:revision>30</cp:revision>
  <dc:subject/>
  <dc:title>R</dc:title>
</cp:coreProperties>
</file>