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1"/>
      <w:bookmarkEnd w:id="0"/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100 Frosinone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7/1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ind w:right="1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18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            </w:t>
      </w:r>
      <w:r>
        <w:rPr>
          <w:b/>
          <w:color w:val="000000"/>
          <w:sz w:val="28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Manutenzione e messa a norme AGV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risposta alla Vs. richiesta, emettiamo elenco delle attività volte al miglioramento della sicurezza di utilizzo della macchine in oggetto e alla loro nuova certificazione CE. Il lavoro riguarderà la modifica dell’impianti elettrici di bordo, per renderli conformi alla direttiva EN 60204-1 con una serie di interventi, dedicati alla sicurezza di operatori e manutentori, nel seguito brevemente descri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ifacimento cablaggio bordo macchina</w:t>
      </w:r>
      <w:r>
        <w:rPr>
          <w:sz w:val="28"/>
          <w:szCs w:val="28"/>
        </w:rPr>
        <w:t xml:space="preserve"> (scollegamento elettrico di tutte le utenze, sostituzioni di tutti i cavi non a norme per quanto riguarda la tipologia e la sezione, posizionamento dei cavi nelle canale metalliche esistenti con inserimento di separatore fisico tra i cavi di alimentazione e cavi di segnalazione. Sostituzione di tutti i collegamenti alle singole apparecchiature non realizzati a regola d’arte con nuovi realizzati parte in conduit flessibili e parte in conduit rigidi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Cavi di alimentazione </w:t>
      </w:r>
      <w:r>
        <w:rPr>
          <w:sz w:val="28"/>
          <w:szCs w:val="28"/>
        </w:rPr>
        <w:t>(diversamente a quanto esistente, le condutture principali, saranno in numero equivalente al numeri di utilizzatori esistenti e saranno protette a monte tramite fusibili di taglia adeguata allo scopo; per abbassare ulteriormente la probabilità di contatto verso massa delle stesse, saranno realizzate con cavi di tipologia adatta al tipo di utilizzo e saranno installate all’interno di conduit flessibili e/o rigidi di tipo isolant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Spostamento di alcune utenze nei quadri elettrici </w:t>
      </w:r>
      <w:r>
        <w:rPr>
          <w:sz w:val="28"/>
          <w:szCs w:val="28"/>
        </w:rPr>
        <w:t>(per ottimizzare  e decongestionare i quadri elettrici attualmente installati, prevediamo lo spostamento di tutte le apparecchiature di comando motori con alimentazione continua in un singolo quadro e tutte le apparecchiature alimentate a tensione alternata nell’altro quadro, inoltre saranno spostati anche altri componenti tipo alimentatori, contattori, relè e morsettiere affinché il lavoro finale sia eseguito a regola d’art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odifiche quadri elettrici </w:t>
      </w:r>
      <w:r>
        <w:rPr>
          <w:sz w:val="28"/>
          <w:szCs w:val="28"/>
        </w:rPr>
        <w:t>(oltre ai lavori sopra indicati verrà effettuato un rifacimento totale dei quadri elettrici con la sostituzione di tutti i cavi, sostituzione di tutte le apparecchiature non adeguate al funzionamento quali portafusibili, relè, contattori, salvamotori, interruttori magnetotermici, siglatura completa di tutti i cavi e apparecchiature, installazione di sezionatori bloccoporta per proteggere dall’accesso ai quadri e quanto altro occorrente per l’esecuzione di lavori a regola d’arte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tezioni contro i contatti indiretti </w:t>
      </w:r>
      <w:r>
        <w:rPr>
          <w:sz w:val="28"/>
          <w:szCs w:val="28"/>
        </w:rPr>
        <w:t>(per proteggere contro i contatti indiretti causati da eventuali perdite di isolamento delle condutture o apparecchiature abbiamo deciso di installare un controllo totale di isolamento che possa all’insorgere di una o più anomalie sganciare la tensione di alimentazione della macchina. La macchina è alimentata in tensione continua pari a circa 200 Vdc, poi abbiano tensioni continue di più basso valore (12, 24, 32 Vdc) e inoltre abbiamo tensioni alternate pari a 220 Vac per gli ausiliari e i motori asincroni e 160 Vac circa per i motori brushless. Per proteggere tutte queste apparecchiature abbiamo scelto un misuratore di isolamento con prestazioni tali da permettere il controllo di tutti i tipi di rete anche attraverso apparecchiature intermedie quali inverter, azionamenti e convertito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Quadro elettrico di protezione </w:t>
      </w:r>
      <w:r>
        <w:rPr>
          <w:sz w:val="28"/>
          <w:szCs w:val="28"/>
        </w:rPr>
        <w:t>(fornitura e posa in opera di un nuovo quadro elettrico contenente un interruttore generale bloccoporta 3x125 A equipaggiato con sganciatore di massima corrente e bobina di sgancio comandata dal controllore di isolamento di cui forniremo istruzioni a parte. Da questo quadro partono le nuove linee elettriche di alimentazione quadri e convertitore  sopra indicate opportunamente protette contro i cortocircuiti e i sovraccaric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trollore di isolamento </w:t>
      </w:r>
      <w:r>
        <w:rPr>
          <w:sz w:val="28"/>
          <w:szCs w:val="28"/>
        </w:rPr>
        <w:t>(il controllore di isolamento si collega tra la rete isolata e la massa della macchina; la misura dell’isolamento è effettuata sovrapponendo al sistema un segnale di misura con impulsi codificati; un guasto nell’isolamento fra la rete e la massa, chiude il circuito di misura, la corrente di guasto è misurata dallo strumento il quale calcola e visualizza un valore resistivo; se viene rilevato un allarme il relativo relè si abilita e si porta allo sgancio dell’interruttore generale; il sistema è adatto all’uso in reti miste con tensione alternata, tensione continua e apparecchiature elettronich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quipotenzialità </w:t>
      </w:r>
      <w:r>
        <w:rPr>
          <w:sz w:val="28"/>
          <w:szCs w:val="28"/>
        </w:rPr>
        <w:t xml:space="preserve">(per poter permettere il funzionamento ottimale del controllore di isolamento realizzeremo un collegamento equipotenziale di tutte le masse metalliche e di tutte le carcasse delle apparecchiatur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Collegamento del polo negativo </w:t>
      </w:r>
      <w:r>
        <w:rPr>
          <w:sz w:val="28"/>
          <w:szCs w:val="28"/>
        </w:rPr>
        <w:t>(non è possibile collegare il polo negativo del pacco batterie alla massa della macchina altrimenti si avrebbe un cortocircuito tra ingresso e uscita degli azionamenti con distruzione degli stess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chemi elettrici</w:t>
      </w:r>
      <w:r>
        <w:rPr>
          <w:sz w:val="28"/>
          <w:szCs w:val="28"/>
        </w:rPr>
        <w:t xml:space="preserve"> (rifacimento degli schemi elettrici dei quadri, differenziazione tra quadr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Sistemazione cavi PC</w:t>
      </w:r>
      <w:r>
        <w:rPr>
          <w:sz w:val="28"/>
          <w:szCs w:val="28"/>
        </w:rPr>
        <w:t xml:space="preserve">  (sistemazione di tutti cavi del PC di comando, installazione di un supporto atto a contenere la testiera, sostituzione del mouse con opportuno trackbal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cco batterie </w:t>
      </w:r>
      <w:r>
        <w:rPr>
          <w:sz w:val="28"/>
          <w:szCs w:val="28"/>
        </w:rPr>
        <w:t>(installazione di una protezione isolante sul pacco batterie atta all’eleminazione della possibilità di contatti diretti, sostituzione della presa con nuovo esemplare adatto al valore di tensione e corr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9:00Z</dcterms:created>
  <dc:creator>SPAZIANI</dc:creator>
  <dc:description/>
  <cp:keywords/>
  <dc:language>en-US</dc:language>
  <cp:lastModifiedBy>Alfredo</cp:lastModifiedBy>
  <cp:lastPrinted>2007-09-17T17:23:00Z</cp:lastPrinted>
  <dcterms:modified xsi:type="dcterms:W3CDTF">2007-11-26T09:00:00Z</dcterms:modified>
  <cp:revision>15</cp:revision>
  <dc:subject/>
  <dc:title>R</dc:title>
</cp:coreProperties>
</file>