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 xml:space="preserve">Frosinone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Sostituzione PLC e rifacimento elettrico quadro sabbiatrice VACUBLAST locale 456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stamento utenze di comando motori da quadro elettrico esistente al quadro elettrico gener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giunta di ingressi e uscite di controllo modifica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eguamento circuito di sicurez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cablaggi elettrici interno quadr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a elettrico attuale della macchin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il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STITUZIONE PLC E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/o particolari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hardware attu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pu Siemens tipo S7-300 Cpu 314, 128 K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schede di ingresso digitali a 32 punti 24 Vd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Fornitura e posa in opera di 3 schede di uscite digitali a 32 punti 24 Vd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>Fornitura e posa in opera di 1 scheda di ingresso analogico a 8 punti 9-12-14 bi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relè di interfacciamento uscite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pannello operatore Siemens MP 377, 12”, colori, touch screen, 12 Mb, completo di CF per archiviazione 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/o particola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mantellamento impianto attu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i un sistema di barratura trifase da 160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ifacimento collegamenti elettrici tra PLC, contattori e quanto altro installato con la sostituzione dei cavi elettrici, canalizzazioni, puntalini e numerazione completa di tutti i 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postamento all’interno del quadro generale dei gruppi di comando presenti nel quadro adiac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stituzione di tutta la pulsanter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 di un modulo di emergenza bicanale, categoria 2 con relativi contattori ausiliari e rifacimento dei cablaggi di emergenza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modifica elettrica per nuovi I/O fino alla morsettiera sul quadro gener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i un ventilatore e relativa griglia da circa 200 mc/h per il mantenimento della temperatura del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hiusura meccanica di tutte le aperture della carpenteria del quadro gener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comprendent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ckup del software del plc attual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giornamento del software per adattarlo al nuovo plc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giunta della gestione delle nuove utenz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comprendent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pagine video per realizzare sinottico di comando e visualizzazione macchina (circa 5 pagine)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lista segnalazioni sistema e allarmi e archiviazioni dei dati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zione programma PLC e OP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to software PLC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xx.xxx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8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10-01-04T15:30:00Z</dcterms:modified>
  <cp:revision>21</cp:revision>
  <dc:subject/>
  <dc:title>R</dc:title>
</cp:coreProperties>
</file>