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xx/1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Sistemi di controllo video per locali 26 e 27 3C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came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P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ELECAM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due telecamere D&amp;N, 540 TVL, colori, alimentazione 230Vac, complete di contenitore IP55 installate nei locali 26 e 27 al posto di quelle esistenti che verranno smantellate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Collegamento elettrico delle telecamere utilizzando l’impianto attualmente installato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CHED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a scheda acquisizione video a 4 canali, PCI da installare sul PC di fornitura del cliente, avente slot PCI libero e S.O. Windows XP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Collegamento elettrico delle telecamere alla scheda utilizzando l’impianto attualmente installato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e posa in opera del software adatto all’archiviazione dei dati provenienti dalle telecame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zzi di carico e scarico presso il cliente fi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nee di alimentazione elettrica e loro prote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nee di segnale vide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5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09-11-08T15:43:00Z</dcterms:modified>
  <cp:revision>6</cp:revision>
  <dc:subject/>
  <dc:title>R</dc:title>
</cp:coreProperties>
</file>