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  <w:lang w:val="en-GB"/>
        </w:rPr>
      </w:pPr>
      <w:bookmarkStart w:id="0" w:name="OLE_LINK1"/>
      <w:bookmarkEnd w:id="0"/>
      <w:r>
        <w:rPr>
          <w:b/>
          <w:color w:val="000000"/>
          <w:sz w:val="28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03100 Frosinone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01/11/0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XXXX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418" w:right="566" w:hanging="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 xml:space="preserve">              </w:t>
      </w:r>
      <w:r>
        <w:rPr>
          <w:b/>
          <w:color w:val="000000"/>
          <w:sz w:val="28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Manutenzione e messa a norme AGV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o elettrico di protezione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odifiche quadri elettrici</w:t>
      </w:r>
    </w:p>
    <w:p>
      <w:pPr>
        <w:pStyle w:val="TextBody"/>
        <w:numPr>
          <w:ilvl w:val="0"/>
          <w:numId w:val="8"/>
        </w:numPr>
        <w:ind w:left="283" w:right="0" w:hanging="283"/>
        <w:rPr/>
      </w:pPr>
      <w:r>
        <w:rPr>
          <w:b w:val="false"/>
          <w:sz w:val="28"/>
        </w:rPr>
        <w:t>Modifiche impianto elettric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Visita presso stabilimento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PROTEZION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protezion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generale 3x125 A, equipaggiato con sganciatore e bobina di minima tensione a 220 Vd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di controllo isolamento circuiti in AC e in DC di tipo Socomec o Bend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Due gruppi di fusibili bipolari per la protezione delle alimentazioni dei due quadr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quadr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GRUPPO BATTERI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stallazione fusibile di prote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ostituzione presa di collegamento elettric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3 ) </w:t>
      </w:r>
      <w:r>
        <w:rPr>
          <w:sz w:val="28"/>
          <w:szCs w:val="28"/>
          <w:u w:val="single"/>
        </w:rPr>
        <w:t>QUADRO Q1 (MAX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mantellamento completo e sostituzione di tutti i cablagg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stallazione di un sezionatore bloccoporta 3x10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ostituzione di tutti i portafusibili con elementi di tipo 10x38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ostituzione relè di comando con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Eliminazione alimentatore sens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stallazione alimentatore per ausiliari Max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ve di funzionamento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4 ) </w:t>
      </w:r>
      <w:r>
        <w:rPr>
          <w:sz w:val="28"/>
          <w:szCs w:val="28"/>
          <w:u w:val="single"/>
        </w:rPr>
        <w:t>QUADRO Q2 (AUSILIARI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mantellamento completo e sostituzione di tutti i cablagg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stallazione di un sezionatore bloccoporta 3x10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ostituzione di tutti i portafusibili con elementi di tipo 10x38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ostituzione relè di comando con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ostituzione relè di interfaccia sistema Albatro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stallazione alimentatore sens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Eliminazione alimentatore per ausiliari Max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Eliminazione inverter per sel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stallazione di due interruttori di protezione e di due teleinvertitori per il comando e la protezione dei motori delle sel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Eliminazione utenza pompa ove prese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ve di funzionamento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5 ) </w:t>
      </w:r>
      <w:r>
        <w:rPr>
          <w:sz w:val="28"/>
          <w:szCs w:val="28"/>
          <w:u w:val="single"/>
        </w:rPr>
        <w:t>LAVORI BORDO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montaggio e rimontaggio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ntaggio nuovo quadr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 xml:space="preserve">Modifica canala elettrica con installazione di separatore meccanic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ontrollo di tutti i cablaggi bordo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Eliminazione elettrovalvole sistema di sollev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ostituzione della presa di alimentazione ove rovina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ostituzione collegamenti elettrici di alimentazione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Equipotenzialità di tutte le apparecchiatu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zzi di trasporto, carico e sca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Area di stoccaggio apparecchiature per la manuten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quadri e impianto elettric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 materiale per tre macchine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Totale a corpo € 14.5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manodopera per tre macchine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Totale a corpo € 20.3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solit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gna:</w:t>
      </w:r>
      <w:r>
        <w:rPr>
          <w:sz w:val="28"/>
          <w:szCs w:val="28"/>
        </w:rPr>
        <w:t xml:space="preserve"> da concordar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21:00Z</dcterms:created>
  <dc:creator>SPAZIANI</dc:creator>
  <dc:description/>
  <cp:keywords/>
  <dc:language>en-US</dc:language>
  <cp:lastModifiedBy>Alfredo</cp:lastModifiedBy>
  <cp:lastPrinted>2007-09-17T17:23:00Z</cp:lastPrinted>
  <dcterms:modified xsi:type="dcterms:W3CDTF">2007-11-01T13:41:00Z</dcterms:modified>
  <cp:revision>7</cp:revision>
  <dc:subject/>
  <dc:title>R</dc:title>
</cp:coreProperties>
</file>