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4/12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83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Quadro elettrico, impianto bordo macchina, software pallettizzatore/depallettizzatore Marangon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/>
      </w:pPr>
      <w:r>
        <w:rPr>
          <w:b w:val="false"/>
          <w:sz w:val="24"/>
          <w:szCs w:val="24"/>
        </w:rPr>
        <w:t>PLC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/>
      </w:pPr>
      <w:r>
        <w:rPr>
          <w:b w:val="false"/>
          <w:sz w:val="24"/>
          <w:szCs w:val="24"/>
        </w:rPr>
        <w:t>Pannello Operatore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impiant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ftware di controll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chema elettrico attuale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e materiale per assi macchina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800x400x16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, presa di servizio, modulo 3 lu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forzat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moduli di emergenza Pilz categoria 2 completi di contattori (emergenza-cancelli, fotocellula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i brushless da 0.75Kw, 2.39Nm, 3000 rpm Omron composti da fusibili di protezione, contattori, azionamento Omron da 0.75Kw, filtro di rete, resistenza di frena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Omron CJ/CS, 32 input digitali, 32 output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Omron , monocromatico, touch screen 5.7”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tore ottico/luminos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e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Installazione quadro sopra indic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quadro locale di comando contenente pulsanteria di comand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a fotocellula di sicurezza perimetrale Omron, altezza 1500 mm, cat.2 risoluzione 50mm, completa di emettitore, ricevitore e specchio di deviaz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a fotocellula di rilevamento presenza pneumatico e una fotocellula di rilevamento centraggio pneumat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finecorsa per controllo cancello accesso, extracorsa assi, posizionamento ass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tra il quadro elettrico e la macchina comprendente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Motori elettrici, encoder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Finecorsa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Elettrovalvole di VS fornitura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ulsanteri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alizzazione software PLC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assi</w:t>
      </w:r>
    </w:p>
    <w:p>
      <w:pPr>
        <w:pStyle w:val="Corpodeltesto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VS sede oppure in alternativa presso la NS sed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a PLC, OP, assi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stallazione presso il cliente finale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 oppure presso la N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Ass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8.4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44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0-12-27T13:48:00Z</dcterms:modified>
  <cp:revision>4</cp:revision>
  <dc:subject/>
  <dc:title>R</dc:title>
</cp:coreProperties>
</file>