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824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nsuntivo interventi su tornio Pontiggia (spostamento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ALIMENTAZIONE ELETTRIC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Fornitura e posa in opera di una canalizzazione dal quadro generale alla vecchia canalizz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ontaggio cavo installato per l’alimentazione dalla sala quadri ester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Posa in opera di tale cavo nella nuova canalizzazione e nella canalizzazione esistente dietro le press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0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eseguit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2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0-11-30T09:46:00Z</dcterms:modified>
  <cp:revision>3</cp:revision>
  <dc:subject/>
  <dc:title>R</dc:title>
</cp:coreProperties>
</file>