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02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di sicurezza avvolgitrice Pultrex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sistemi di sicurezza su avvolgitrice Pultrex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VS offerta 29-10 del 20/10/20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da sostitui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di sicurezza Pilz per la gestione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materiale occorrente e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he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Posa in opera di dieci bumper di sicurezza e centraline di controllo di V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pulsanti di emergenz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selettore a chiav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inecorsa di sicurezza per i cancel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finecorsa di sicurezza per il controllo del posizionamento della peda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tappeti sensibi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i una lampada di illuminazione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nella postazione dell’opera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zazione di tutto l’impianto a bordo macchina con la fornitura del materiale occorrente ad esclusione della catena portatavi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utenzione su catena portatavi attualmente install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FOTOCELLULA ANTERI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una barriera fotoelettrica di sicurezza ad uomo, marca Omron, altezza 800mm, 3 raggi categoria 2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0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0-11-24T11:13:00Z</dcterms:modified>
  <cp:revision>7</cp:revision>
  <dc:subject/>
  <dc:title>R</dc:title>
</cp:coreProperties>
</file>