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1/06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tamento tornio Pontiggi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torn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sporto in nuovo loc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montaggio torn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vi e canalizzazion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ova alimentazione elettric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e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lavori da effettuare saranno i seguenti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llegamento elettrico e meccanico del tornio nella posizione attuale (scollegamento elettrico totale del tornio e del riscaldatore, smontaggio di tutte le protezioni meccaniche e carter, scollegamento e smontaggio quadri di comando e controll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e trasporto nella nuova area con utilizzo di gru e carrello di VS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montaggio completo del tornio e del riscaldatore e di tutti gli accessori nel nuovo luogo di lavo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interruttore di alimentazione bloccoporta con differenziale nella sala quadri a protezione della nuova linea elettr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linea elettrica che possa alimentare il tornio, il riscaldatore e l’eventuale gru dalla sala quadri al nuovo quadro elettrico di protezione da installare nel nuovo locale tornio, parte installata in canalizzazione esistente e parte in canalizzazione da realizza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nuovo quadro elettrico di distribuzione per la protezione dell’alimentazione del tornio, del riscaldatore e della gru realizzata con interruttori magnetotermici differenzi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i tutte le apparecchiature con realizzazione di nuovi conduit elettrici e installazione di nuovi cav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DI PROTEZIONE ESTER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per la protezione della linea elettrica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poliestere dimensioni circa 600x500x3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4x160 A scatolato completo di manovra, blocco differenziale regolabile e bobina di sganc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DI PROTEZIONE INTER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quadro elettrico per la protezione delle alimentazioni dei singoli apparecchi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circa 600x500x3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4x125 A modula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interruttori magnetotermici differenziali quadripolari per inverter da 63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interruttore magnetotermico differenziale quadripolare per inverter da 2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LINEA ALI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Realizzazione linea di alimentazione elettrica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o FG7 3.5x50 mmq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vo N07VK 1x25 mmq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nalizzazione zincata forata ove oc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quipotenzialità della canalizzazion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MONTAGGI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llegamento elettrico e meccanico del tornio nella posizione attuale (scollegamento elettrico totale, smontaggio di tutte le protezioni meccaniche e carter, scollegamento e smontaggio quadri di comando e controll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Scollegamento elettrico e meccanico del riscaldatore nella posizione attuale (scollegamento elettrico totale, smontaggio di tutte le protezioni meccaniche e carter, scollegamento e smontaggio quadri di comando e controllo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rFonts w:ascii="ArialUnicodeMS" w:hAnsi="ArialUnicodeMS" w:cs="ArialUnicodeMS"/>
          <w:sz w:val="24"/>
          <w:szCs w:val="24"/>
        </w:rPr>
      </w:pPr>
      <w:r>
        <w:rPr>
          <w:rFonts w:cs="ArialUnicodeMS" w:ascii="ArialUnicodeMS" w:hAnsi="ArialUnicodeMS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 </w:t>
      </w:r>
      <w:r>
        <w:rPr>
          <w:sz w:val="24"/>
          <w:szCs w:val="24"/>
          <w:u w:val="single"/>
        </w:rPr>
        <w:t>RIMONTAGGI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collegamento elettrico e meccanico del tornio nella nuova posizione (ricollegamento elettrico totale, rimontaggio di tutte le protezioni meccaniche e carter, ricollegamento e rimontaggio quadri di comando e controll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Ricollegamento elettrico e meccanico del riscaldatore nella nuova posizione (ricollegamento elettrico totale, rimontaggio di tutte le protezioni meccaniche e carter, ricollegamento e rimontaggio quadri di comando e controll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Realizzazione di nuove canalizzazioni tra i quadri elettrici e le apparecchiatu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rFonts w:ascii="ArialUnicodeMS" w:hAnsi="ArialUnicodeMS" w:cs="ArialUnicodeMS"/>
          <w:sz w:val="24"/>
          <w:szCs w:val="24"/>
        </w:rPr>
      </w:pPr>
      <w:r>
        <w:rPr>
          <w:rFonts w:cs="ArialUnicodeMS" w:ascii="ArialUnicodeMS" w:hAnsi="ArialUnicodeMS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MONTAGGIO/RIMONTAGGIO/TRASPORTO 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Smontaggio meccanico del tornio dalla posizione attu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Sollevamento tramite martinetti e posizionamento su cunei mobili per il traspor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Spostamento con ausilio di carrello di VS fornitura fino alla porta del loc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 xml:space="preserve">Ausilio alla gru di VS fornitura per il trasporto nella nuova are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Sollevamento tramite martinetti e posizionamento su cunei mobili per il traspor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Spostamento con ausilio di carrello di VS fornitura fino alla nuova destin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zionamento e bloccaggio a t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ODIFICA RISCALDATO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modifica riscaldatore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 comple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quadro elettrico di fianco al quadro del torni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aggio gruppo riscaldamento su staffaggio di VS fornitura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aggio catena portacavi su staffaggio di VS fornitura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cablaggi elettric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 diversi da quelli offer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ru e carrell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distribu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2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4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6-21T11:23:00Z</dcterms:modified>
  <cp:revision>27</cp:revision>
  <dc:subject/>
  <dc:title>R</dc:title>
</cp:coreProperties>
</file>