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06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6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mpianto di monitoraggio e controllo sistema di condizionamento motore P8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di comand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loc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umentazio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vi e canalizzazion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n. xxxxxxxx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sarà cosi realizzato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di lavo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cassetta in acciao inox 304 IP 65 per i collegamenti elettrici tra i sensori in campo e il sistema di controllo realizzati con connettori stagni IP65 e relativi coperchi stag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misuratore di umidità ambientale in esecuzione EExia IP65 collegato alla cassetta tramite cavo protetto da guaina e connettore masch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stallazione di un misuratore di temperatura ambientale in esecuzione EExia IP65 collegato alla cassetta tramite cavo protetto da guaina e connettore masch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misuratore di umidità motore in esecuzione EExia IP65 con elettronica separata dal sensore, collegato alla cassetta tramite cavo protetto da guaina e connettore masch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misuratore di temperatura motore in esecuzione IP65 collegato alla cassetta tramite cavo protetto da guaina e connettore masch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stallazione di un misuratore di pressione motore in esecuzione EExia IP65 collegato alla cassetta tramite cavo protetto da guaina e connettore maschio. Il cavo è inoltre connettorizzato vicino al sensore per permettere il distacco lasciando il sensore installato sul motore stess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Area sicu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cassetta in acciao inox 304 IP 65 per i collegamenti elettrici tra i sensori in campo e il sistema di controllo contenente le barriere EExia e i sdoppiatori di segna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controllare l’esatto collegamento di tutti i connettori e permettere l’iserimento delle barriere verrà installata un’altra barriera digitale EExia che permette il controllo di tutti i connettori attraverso un segnale in serie a tutte le connessioni. Tale informazione verrà riportata sul pulpito generale e permetterà l’inserimento delle altre barrier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canalizzazione realizzata con canala metallica dimensioni circa 100x75mm, completa di coperchio, accessori e quanto altro occorrente alla realizzazio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quipotenziali delle cassette e delle canalizzazion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nstallazione nei pressi del sistema di raffreddamento di un quadro elettrico in acciaio inox 304 IP 54 di tipo pulpito per il comando del sistema con le specifiche sotto riporta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misuratore di temperatura e di un misuratore di umidità dell’aria all’uscita del sistema di raffredd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tipo pulpito con le seguenti caratteristich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acciaio inox 304, IP65 marca Eta o similari, dimensioni circa 800x1200x600mm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tre luci per la presenza tens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entilazion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 1Kv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ntrollo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PLC di comando e controllo marca Siemens tipo S7-200 CPU 224 in esecuzione per temperatura estesa, completo di ingressi e uscita digitali e ingressi e uscite analogich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ouch screen 5.7”, in esecuzione inox, per la visualizzazione dei dati di lavor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>Pulsanteria fronte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EPARATORI GALVAN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con le seguenti caratteristich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acciaio inox 304, IP65 marca Eta o similari, dimensioni circa 800x600x250mm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di protezione alimentazione barrie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a digitale per controllo collegamento connetto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e di comando barrie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Barriere di controllo pressione motore, temperatura motore, umidità motore, temperatura ambiente, umidità ambi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AREA NON SIC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cassetta elettrica con le seguenti caratteristich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acciaio inox 304, IP65 marca Eta o similari, dimensioni circa 600x400x120mm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nettori da parete per il collegamento delle apparecchiatu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i seguenti materia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Canalizzazione tra quadro barriere e quadro di com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Cavi elettrici tra quadro barriere e quadro e di coman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ascii="ArialUnicodeMS" w:hAnsi="ArialUnicodeMS" w:cs="ArialUnicodeMS"/>
          <w:sz w:val="24"/>
          <w:szCs w:val="24"/>
        </w:rPr>
      </w:pPr>
      <w:r>
        <w:rPr>
          <w:sz w:val="24"/>
          <w:szCs w:val="24"/>
        </w:rPr>
        <w:t>Cavi elettrici tra quadro barriere e quadro in area non sic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Misuratore di umidità ambientale in esecuzione EExia IP65 collegato alla cassetta tramite cavo protetto da guaina e connettore masch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suratore di temperatura ambientale in esecuzione EExia IP65 collegato alla cassetta tramite cavo protetto da guaina e connettore masch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Misuratore di umidità motore in esecuzione EExia IP65 con elettronica separata dal sensore, collegato alla cassetta tramite cavo protetto da guaina e connettore masch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Misuratore di temperatura motore in esecuzione IP65 collegato alla cassetta tramite cavo protetto da guaina e connettore masch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uratore di pressione motore in esecuzione EExia IP65 collegato alla cassetta tramite cavo protetto da guaina e connettore maschi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suratore di temperatura da installare sulla condotta di uscita del raffredd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suratore di umidità da installare sulla condotta di uscita del raffredda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comprendent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e temperatura interna, esterna e del motor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e umidità, esterna e del motor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e pressione del motor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e set point temperatura e umid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comprendent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pagine video per realizzare sinottico di comando e visualizzazione macchina (temperature, umidità, ecc)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alizzazione lista segnalazioni sistema e allarmi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allazione programma PLC e OP</w:t>
      </w:r>
    </w:p>
    <w:p>
      <w:pPr>
        <w:pStyle w:val="Corpodeltesto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allazioni presso sede diversa dalla vost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stato software PLC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0.7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Per l’aggiunta di un misuratore di temperatura mo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cadauno € 4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Per l’aggiunta di un misuratore di umidità mo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cadauno € 4.1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Per l’aggiunta di un misuratore di pressione mo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cadauno € 3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nicode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4:00Z</dcterms:created>
  <dc:creator>SPAZIANI</dc:creator>
  <dc:description/>
  <cp:keywords/>
  <dc:language>en-US</dc:language>
  <cp:lastModifiedBy>Alfredo</cp:lastModifiedBy>
  <cp:lastPrinted>2010-03-24T18:01:00Z</cp:lastPrinted>
  <dcterms:modified xsi:type="dcterms:W3CDTF">2010-06-10T21:00:00Z</dcterms:modified>
  <cp:revision>21</cp:revision>
  <dc:subject/>
  <dc:title>R</dc:title>
</cp:coreProperties>
</file>