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9/02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73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  <w:lang w:val="en-GB"/>
        </w:rPr>
        <w:t xml:space="preserve"> 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………………</w:t>
      </w:r>
      <w:r>
        <w:rPr>
          <w:rFonts w:cs="Arial" w:ascii="Arial" w:hAnsi="Arial"/>
          <w:b/>
          <w:sz w:val="24"/>
          <w:szCs w:val="24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16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dro, impianto elettrico, software aggraffatrice colpo Simme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16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sistem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mpianto elettrico bordo macchina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di gestione sistem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)  VS descrizione macchina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Disegno preliminare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un quadro elettrico da installare sulla macchin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acciaio inox di dimensioni circa 600x1400x400, IP54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3x32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ventilazione quadro IP54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illumin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3 luci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pina di alimentazione elettrica 3P+T 32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4"/>
          <w:szCs w:val="24"/>
        </w:rPr>
        <w:t>Trasformatore 220Vac della potenza di circa 0.75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4" w:name="OLE_LINK3"/>
      <w:bookmarkStart w:id="5" w:name="OLE_LINK2"/>
      <w:bookmarkEnd w:id="4"/>
      <w:bookmarkEnd w:id="5"/>
      <w:r>
        <w:rPr>
          <w:sz w:val="24"/>
          <w:szCs w:val="24"/>
        </w:rPr>
        <w:t xml:space="preserve">Alimentatore 24Vdc 1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servomotore da 0.43 Kw, comprendente contattore, fusibili per semiconduttori, filtro di rete, azionamento Control Techniques, modulo Profibus, modulo a process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servomotore da 10.4 Kw, comprendente contattore, fusibili per semiconduttori, filtro di rete, azionamento Control Techniques, modulo Profibus, modulo a process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controllo emergenza completo di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ntrollo e comando marca Vipa, Master DP, MMC, completo di ingressi e uscite digit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gnalatore ottico anomalia macchin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SINOTT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un cassa elettrica da installare sulla macchin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acciaio inox di dimensioni circa 300x400x200, IP54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touch screen, monocromatico, 5.7”, gestione ricet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di comando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Impianto bordo macchin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rvomotore Control Techniques tipo Unimotor Fm da 0.43Kw, 3000 rp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rvomotore Control Techniques tipo Unimotor Fm da 10.4Kw, 3000 rp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barriera di sicurezza categoria 2, altezza 1000mm circa, protezione per man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 e posa in opera di una cassetta in inox dimensioni 400x400x200 per il contenimento della parte pneumatic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quattro finecorsa induttiv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tra le varie apparecchiature e i quadri elettric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rPr/>
      </w:pPr>
      <w:r>
        <w:rPr>
          <w:sz w:val="24"/>
          <w:szCs w:val="24"/>
        </w:rPr>
        <w:t>Software di comando e controllo impianto comprendent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4"/>
          <w:szCs w:val="24"/>
        </w:rPr>
        <w:t>Software di gestione macchina con PLC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4"/>
          <w:szCs w:val="24"/>
        </w:rPr>
        <w:t>Software di gestione azionament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di gestione due ass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pannello operatore: gestione manuale apparecchiature, gestione allarmi, gestione ricett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Installazione programmi PLC, OP, Azionamenti, assi</w:t>
      </w:r>
    </w:p>
    <w:p>
      <w:pPr>
        <w:pStyle w:val="Corpodeltesto3"/>
        <w:numPr>
          <w:ilvl w:val="0"/>
          <w:numId w:val="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numPr>
          <w:ilvl w:val="0"/>
          <w:numId w:val="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ssistenza alla partenza e assistenza iniziale agli operatori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quad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istato software PLC, OP, azionamenti e ass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fornitura per la prima macchin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1.9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per la seconda macchin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8.7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100965</wp:posOffset>
            </wp:positionV>
            <wp:extent cx="12573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2:09:00Z</dcterms:created>
  <dc:creator>SPAZIANI</dc:creator>
  <dc:description/>
  <cp:keywords/>
  <dc:language>en-US</dc:language>
  <cp:lastModifiedBy>alfredo</cp:lastModifiedBy>
  <cp:lastPrinted>2009-10-12T11:56:00Z</cp:lastPrinted>
  <dcterms:modified xsi:type="dcterms:W3CDTF">2010-02-10T12:27:00Z</dcterms:modified>
  <cp:revision>26</cp:revision>
  <dc:subject/>
  <dc:title>R</dc:title>
</cp:coreProperties>
</file>