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9/10/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69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………………</w:t>
      </w:r>
      <w:r>
        <w:rPr>
          <w:rFonts w:cs="Arial" w:ascii="Arial" w:hAnsi="Arial"/>
          <w:b/>
          <w:sz w:val="24"/>
          <w:szCs w:val="24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Impianto elettrico svolgitore film sottil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 sistem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mpianto elettrico bordo macchina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sistema proposto, basato su un programma installato all’interno di una scheda a microprocessore del drive, accederà alle variabili della macchina (velocità linea tramite encoder, tensione sul nastro in uscita tramite cella di carico, tensione sul nastro in ingresso tramite cella di carico) e regolerà la velocità e la coppia del motore del rullo per mantenere la tensione del nastro in uscita il più possibile uguale a quella impostata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 possibilità di funzionamento saranno le seguent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nuale (tutto il sistema in manuale e da pannello operatore si imposteranno i valori di coppia e di velocità del motore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utomatico (il sistema regolerà  la velocità e la coppia del motore in base ai dati di set point impostati sul pannello operatore e alla reale velocità linea). In caso di rottura di encoder o cella di carico il sistema potrà essere forzato con inserimento manuale di dat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rà inoltre installato un freno regolabile sull’aspo. Per la regolazione del freno si utilizzerà un potenziometro posto sul quadro general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quadro elettrico di tipo leggio con mensola e alzata di comando da installare di fianco al quadro attuale macchin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circa 600x1500x400, IP55, zoccolo 200mm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703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 3x25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o 3 luci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2" w:name="OLE_LINK3"/>
      <w:bookmarkStart w:id="3" w:name="OLE_LINK2"/>
      <w:bookmarkEnd w:id="2"/>
      <w:bookmarkEnd w:id="3"/>
      <w:r>
        <w:rPr>
          <w:sz w:val="24"/>
          <w:szCs w:val="24"/>
        </w:rPr>
        <w:t>Trasformatore 110Vac della potenza di circa 0,5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4" w:name="OLE_LINK3"/>
      <w:bookmarkStart w:id="5" w:name="OLE_LINK2"/>
      <w:bookmarkEnd w:id="4"/>
      <w:bookmarkEnd w:id="5"/>
      <w:r>
        <w:rPr>
          <w:sz w:val="24"/>
          <w:szCs w:val="24"/>
        </w:rPr>
        <w:t xml:space="preserve">Alimentatore 24Vdc 5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regolabile 1-24Vdc per la gestione della forza di frenatura del gruppo di svolgimen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25 Kw, comprendente contattore, fusibili per semiconduttori, filtro di rete, servoazionamento Control Techniques Digitax completo di scheda a microprocessore, scheda secondo encoder e scheda I/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controllo emergenza completo di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Pannello operatore Proface o similare, touh screen, monocromatico, 5.7” con possibilità di archiviare alcuni dati di processo su CFcard o Usb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Due convertitori digitali per cella di caric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impianto bordo macchina comprenden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900" w:hanging="360"/>
        <w:rPr>
          <w:rFonts w:ascii="ArialUnicodeMS" w:hAnsi="ArialUnicodeMS" w:cs="ArialUnicodeMS"/>
          <w:sz w:val="24"/>
          <w:szCs w:val="24"/>
        </w:rPr>
      </w:pPr>
      <w:r>
        <w:rPr>
          <w:sz w:val="24"/>
          <w:szCs w:val="24"/>
        </w:rPr>
        <w:t xml:space="preserve">Servomotore Control Techniques  </w:t>
      </w:r>
      <w:r>
        <w:rPr>
          <w:rFonts w:cs="ArialUnicodeMS"/>
          <w:sz w:val="24"/>
          <w:szCs w:val="24"/>
        </w:rPr>
        <w:t>senza freno - 0,6 Nm - 3000 giri/mi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ncoder incrementale 1000 i/g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tra il quadro sopra indicato e le apparecchiature sopra indica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tra il quadro e le due celle di carico e il fren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rPr/>
      </w:pPr>
      <w:r>
        <w:rPr>
          <w:sz w:val="24"/>
          <w:szCs w:val="24"/>
        </w:rPr>
        <w:t>Software di comando e controllo impianto comprendent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4"/>
          <w:szCs w:val="24"/>
        </w:rPr>
        <w:t xml:space="preserve">Software di gestione sistema: cicli di funzionamento impianto, gestione sistema di controllo coppia di distacco nastro, gestione sistema albero elettrico, gestione sicurezze,  allarmi e quanto altro occorrente per il funzionamento del sistema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pannello operatore: gestione manuale apparecchiature, gestione processo tramite pagine video, gestione allarmi, visualizzazione parametri di processo, archiviazione dati di process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ifica della mappatura degli I/O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allazione programmi OP, Azionamento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ssistenza alla partenza e assistenza iniziale agli operatori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ezzi di carico e scarico presso il cliente fin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ind w:left="426" w:hanging="426"/>
        <w:rPr/>
      </w:pPr>
      <w:r>
        <w:rPr>
          <w:sz w:val="24"/>
          <w:szCs w:val="24"/>
        </w:rPr>
        <w:t>Linee di alimentazione elettrica e loro protezione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elettrici quadr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istato software azionamento e OP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’intera fornitura per due macchine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9.6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In alternativa al pannello operatore da 5.7” si può installare un pannello analogo da 10.2” con un costo aggiuntivo per le due macchine pari a </w:t>
      </w:r>
      <w:r>
        <w:rPr>
          <w:b/>
          <w:sz w:val="24"/>
          <w:szCs w:val="24"/>
        </w:rPr>
        <w:t>€ 1.600.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In aggiunta si può installare un pannello operatore da 3.8” vicino la testa della macchina per visualizzare e modificare i dati della stessa con un costo aggiuntivo per le due macchine pari a </w:t>
      </w:r>
      <w:r>
        <w:rPr>
          <w:b/>
          <w:sz w:val="24"/>
          <w:szCs w:val="24"/>
        </w:rPr>
        <w:t>€ 1.3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UnicodeMS"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6:20:00Z</dcterms:created>
  <dc:creator>SPAZIANI</dc:creator>
  <dc:description/>
  <cp:keywords/>
  <dc:language>en-US</dc:language>
  <cp:lastModifiedBy>alfredo</cp:lastModifiedBy>
  <cp:lastPrinted>2009-10-12T11:56:00Z</cp:lastPrinted>
  <dcterms:modified xsi:type="dcterms:W3CDTF">2009-10-12T09:57:00Z</dcterms:modified>
  <cp:revision>19</cp:revision>
  <dc:subject/>
  <dc:title>R</dc:title>
</cp:coreProperties>
</file>