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4/07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  <w:lang w:val="en-GB"/>
        </w:rPr>
        <w:t xml:space="preserve">      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ostituzione PLC e software banco prova pompa TPLOX in acqu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8"/>
        </w:rPr>
        <w:t>PLC di comand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Collegamenti elettrici in fibra ottica tra sala controllo e sala prov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)  Schema elettrico attuale della macchin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)  Visita presso il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OSTITUZIONE PLC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Sostituzione PLC di controll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hardware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a Cpu Siemens tipo S7-300 Cpu 315 2DP, 512 K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4 schede di ingresso a digitali a 16 punti per 24 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Fornitura e posa in opera di 5 schede di uscite digitali a 16 punti a relè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Fornitura e posa in opera di 2 schede di ingresso analogico a 8 pu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1 scheda di uscita analogica a 4 pu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collegamento elettrico in fibra ottica tra PLC e sala di controllo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>Cavo Profibus in fibra ottica installato all’interno delle canalizzazioni 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ArialUnicodeMS" w:hAnsi="ArialUnicodeMS" w:cs="ArialUnicodeMS"/>
        </w:rPr>
      </w:pPr>
      <w:r>
        <w:rPr>
          <w:sz w:val="28"/>
          <w:szCs w:val="28"/>
        </w:rPr>
        <w:t xml:space="preserve">Convertitori di segnal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rFonts w:ascii="ArialUnicodeMS" w:hAnsi="ArialUnicodeMS" w:cs="ArialUnicodeMS"/>
          <w:sz w:val="28"/>
          <w:szCs w:val="28"/>
        </w:rPr>
      </w:pPr>
      <w:r>
        <w:rPr>
          <w:rFonts w:cs="ArialUnicodeMS" w:ascii="ArialUnicodeMS" w:hAnsi="ArialUnicodeMS"/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oftware PLC di comando e controllo impianto sviluppato sulle specifiche attuali e aggiornato alle nuove apparecchiatu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a PLC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Listato software PLC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1.2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15 settembre per ordine entro 20 luglio 2009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3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07-14T16:21:00Z</dcterms:modified>
  <cp:revision>11</cp:revision>
  <dc:subject/>
  <dc:title>R</dc:title>
</cp:coreProperties>
</file>