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5/0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  <w:lang w:val="en-GB"/>
        </w:rPr>
        <w:t xml:space="preserve">      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Impianto elettrico, </w:t>
        <w:tab/>
        <w:t>quadro elettrico e software macchina foratrice Alsto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ulpito di comando da installare su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200x1000x400, IP55, montato su ruo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110Vac della potenza di circa 0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servomotore da 10Nm, comprendente contattore, fusibili per semiconduttori, filtro di rete, servoazionamento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servomotore da 2.1Nm, comprendente contattore, fusibili per semiconduttori, filtro di rete, servoazionamento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microprocessore, completo di I/O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portatile, touh screen, completo di pulsante di emergenza e tasti fun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rvomotore con</w:t>
      </w:r>
      <w:r>
        <w:rPr>
          <w:rFonts w:cs="ArialUnicodeMS"/>
          <w:sz w:val="28"/>
          <w:szCs w:val="16"/>
        </w:rPr>
        <w:t xml:space="preserve"> freno -  10.2 Nm - 3000 giri/min per foratr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rvomotore con</w:t>
      </w:r>
      <w:r>
        <w:rPr>
          <w:rFonts w:cs="ArialUnicodeMS"/>
          <w:sz w:val="28"/>
          <w:szCs w:val="16"/>
        </w:rPr>
        <w:t xml:space="preserve"> freno -  2.1 Nm - 1500 giri/min con encoder assoluto per as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Servomotore con</w:t>
      </w:r>
      <w:r>
        <w:rPr>
          <w:rFonts w:cs="ArialUnicodeMS"/>
          <w:sz w:val="28"/>
          <w:szCs w:val="16"/>
        </w:rPr>
        <w:t xml:space="preserve"> freno -  2.1 Nm - 1500 giri/min con encoder assoluto per as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rFonts w:cs="ArialUnicodeMS"/>
          <w:sz w:val="28"/>
          <w:szCs w:val="16"/>
        </w:rPr>
        <w:t>Finecorsa extracorsa per i due a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il quadro sopra indicato e le apparecchiature realizzati con cavi e connettori facilmente rimovibili per tutte le apparecchiatu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oftware di comando e controllo impiant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Software di gestione: cicli di funzionamento impianto in automatico e in manuale, gestione posizionamento assi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pannello operatore: gestione manuale apparecchiature, gestione processo tramite pagine video, gestione allarmi, visualizzazione parametri di processo, inserimento dati di ricette per produ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 OP, A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to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1.5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17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06-06T10:28:00Z</dcterms:modified>
  <cp:revision>9</cp:revision>
  <dc:subject/>
  <dc:title>R</dc:title>
</cp:coreProperties>
</file>