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04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5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la riparazione del convertitore DC/AC da 3Kva del VS cliente Av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Riparazione scheda elettronica convertitore e pilotaggio con sostituzione completa IGBT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ontaggio dell’apparecchiatura completa presso il VS cliente dall’AGV in riparazion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porto presso ns officin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montaggio apparecchiatura elettronica e prove di funzionament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Trasporto presso il VS client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montaggio complet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e di funzionamen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1.250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26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5-02T13:31:00Z</dcterms:modified>
  <cp:revision>4</cp:revision>
  <dc:subject/>
  <dc:title>R</dc:title>
</cp:coreProperties>
</file>