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  <w:lang w:val="en-GB"/>
        </w:rPr>
      </w:pPr>
      <w:bookmarkStart w:id="0" w:name="OLE_LINK1"/>
      <w:bookmarkEnd w:id="0"/>
      <w:r>
        <w:rPr>
          <w:b/>
          <w:color w:val="000000"/>
          <w:sz w:val="28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03100 Frosinone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09/04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64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8"/>
          <w:lang w:val="en-GB"/>
        </w:rPr>
        <w:t xml:space="preserve">                    </w:t>
      </w:r>
      <w:r>
        <w:rPr>
          <w:b/>
          <w:color w:val="000000"/>
          <w:sz w:val="28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………………</w:t>
      </w:r>
      <w:r>
        <w:rPr>
          <w:rFonts w:cs="Arial" w:ascii="Arial" w:hAnsi="Arial"/>
          <w:b/>
          <w:sz w:val="32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Impianto elettrico e quadro troncatric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elettrico di comando sistem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Impianto elettrico bordo macchina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da installare sulla macchin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rpenteria in lamiera di dimensioni circa 600x400x250,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generale bloccoporta 3x25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 xml:space="preserve">Alimentatore trifase 24Vdc 1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di comando motore da 0.06 Kw, comprendente salvamotore,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da 1.5 Kw autofrenante, comprendente contattore, fusibili per semiconduttori, inverter Omron, rele per fren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di controllo emergenza completo di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impianto bordo macchin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legamenti elettrici tra il quadro sopra indicato e le apparecchiature a bordo macchin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i un pulsante di emerg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osa in opera di un finecorsa di VS forni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osa in opera di un pulsante di VS fornitu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ornitura delle seguenti prestazioni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ind w:left="426" w:hanging="426"/>
        <w:rPr/>
      </w:pPr>
      <w:r>
        <w:rPr>
          <w:sz w:val="28"/>
        </w:rPr>
        <w:t xml:space="preserve">  </w:t>
      </w:r>
      <w:r>
        <w:rPr>
          <w:sz w:val="28"/>
        </w:rPr>
        <w:t>Mezzi di carico e scarico presso il cliente finale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a elettrico quad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quadro elettric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2.5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8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57:00Z</dcterms:created>
  <dc:creator>SPAZIANI</dc:creator>
  <dc:description/>
  <cp:keywords/>
  <dc:language>en-US</dc:language>
  <cp:lastModifiedBy>alfredo</cp:lastModifiedBy>
  <cp:lastPrinted>2005-09-29T10:46:00Z</cp:lastPrinted>
  <dcterms:modified xsi:type="dcterms:W3CDTF">2009-04-09T11:03:00Z</dcterms:modified>
  <cp:revision>5</cp:revision>
  <dc:subject/>
  <dc:title>R</dc:title>
</cp:coreProperties>
</file>