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8/03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  <w:lang w:val="en-GB"/>
        </w:rPr>
        <w:t xml:space="preserve">      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 svolgitore film sotti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da installare su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000x600x30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110Vac della potenza di circa 0,2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0.25 Kw, comprendente contattore, fusibili per semiconduttori, filtro di rete, servoazionamento Omron da 2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Omron, CP1L, 18 ingressi digitali ,  12 uscite digitali, 2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nnello operatore Omron NT21, touh screen, area 117x63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rtitore digitale per cella di ca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 xml:space="preserve">Servomotore Omron  </w:t>
      </w:r>
      <w:r>
        <w:rPr>
          <w:rFonts w:cs="ArialUnicodeMS"/>
          <w:sz w:val="28"/>
          <w:szCs w:val="16"/>
        </w:rPr>
        <w:t>senza freno - 200W - 0,637 Nm - 3000 giri/mi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incrementale 1000 i/g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il quadro sopra indicato e le apparecchiatu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oftware di comando e controllo impiant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Software di gestione PLC: cicli di funzionamento impianto, gestione sistema di controllo coppia di distacco nastro, gestione sistema albero elettrico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pannello operatore: gestione manuale apparecchiature, gestione processo tramite pagine video, gestione allarmi, visualizzazione parametri di proc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 OP, A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to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6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3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03-18T20:02:00Z</dcterms:modified>
  <cp:revision>14</cp:revision>
  <dc:subject/>
  <dc:title>R</dc:title>
</cp:coreProperties>
</file>