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6/07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8"/>
          <w:lang w:val="en-GB"/>
        </w:rPr>
        <w:t xml:space="preserve">                    </w:t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elettrico, quadri di comando e controllo sistema taglio Manchet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8"/>
        </w:rPr>
        <w:t>Quadri elettrici di comand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MONTATO SU APPARECCHIATU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Realizzazione di un quadro elettrico di comando da installare sulla testa dell’apparecchiat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ssetta di dimensioni adeguate,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elettric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icabatteri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mettitore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SU BOX MOBI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ssetta in lamiera di dimensioni adeguate, IP55, colore RAL 7030 o simil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selettore a chia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pulsanti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lampade di visualizzazione stato ope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cevitore vide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iera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COLLEGAMENTO A PARET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ssetta in lamiera di dimensioni adeguate, IP55, colore RAL 7030 o simil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nettor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uon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Lampeggi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iera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QUADRO DI COMANDO IN REMO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ssetta in lamiera di dimensioni adeguate, IP55, colore RAL 7030 o simil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selettore a chia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sele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pulsanti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inque lampade di visualizzazione stato ope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agiri digit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iera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MPIANTO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Impianto a bordo macchina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stallazione quadro a bordo macchina di tagli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 e prove di funzionamento in offic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8"/>
        </w:rPr>
        <w:t xml:space="preserve">  </w:t>
      </w:r>
      <w:r>
        <w:rPr>
          <w:sz w:val="28"/>
        </w:rPr>
        <w:t>Mezzi di carico e scarico presso il cliente final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 e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 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8.7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34:00Z</dcterms:created>
  <dc:creator>SPAZIANI</dc:creator>
  <dc:description/>
  <cp:keywords/>
  <dc:language>en-US</dc:language>
  <cp:lastModifiedBy>ALE</cp:lastModifiedBy>
  <cp:lastPrinted>2005-09-29T10:46:00Z</cp:lastPrinted>
  <dcterms:modified xsi:type="dcterms:W3CDTF">2008-07-17T04:53:00Z</dcterms:modified>
  <cp:revision>8</cp:revision>
  <dc:subject/>
  <dc:title>R</dc:title>
</cp:coreProperties>
</file>