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9/06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519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tore e inverter per tornio Fiat Avi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otore elettrico 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3x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comprendente salvamotore, contattore, filtro, inverter C.T. da 1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o di comando motore ventilazione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220 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di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 luminoso di marc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 di arre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iometro di regolazione velocità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MO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arca Fim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160 L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1 Kw, tensione 400 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900 gi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oventil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LAV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la sede del cli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ntaggi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motore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5.8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 xml:space="preserve"> 5/6 settimane d.o. s.i. escluso ag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9:00Z</dcterms:created>
  <dc:creator>SPAZIANI</dc:creator>
  <dc:description/>
  <cp:keywords/>
  <dc:language>en-US</dc:language>
  <cp:lastModifiedBy>Alfredo</cp:lastModifiedBy>
  <cp:lastPrinted>2007-02-06T17:14:00Z</cp:lastPrinted>
  <dcterms:modified xsi:type="dcterms:W3CDTF">2007-06-19T13:38:00Z</dcterms:modified>
  <cp:revision>4</cp:revision>
  <dc:subject/>
  <dc:title>R</dc:title>
</cp:coreProperties>
</file>