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  <w:lang w:val="en-GB"/>
        </w:rPr>
      </w:pPr>
      <w:bookmarkStart w:id="0" w:name="OLE_LINK1"/>
      <w:bookmarkEnd w:id="0"/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100 Frosinone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8/06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510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ab/>
      </w:r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scaldatore Fiat Avi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Quadro di comando e controllo 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Gruppo di resistenz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Revisione meccanic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Visita presso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QUADRO DI COMANDO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3x63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resistenza da 10,2 Kw comprendente fusibili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due resistenze da 10,2 Kw comprendente fusibili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golatore digitale di temperatura con regolazione On/Off per il controllo della temperatura di uscita completo di sonda di temper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golatore digitale di temperatura con regolazione On/Off per il controllo della temperatura massima di uscita completo di sonda di temper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GRUPPO DI RESISTENZ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gruppo di resistenz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langia di attacco DN 150 PN 16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30.600 W +/- 5%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ensione 400Vac, 3 fa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Nove elementi in INCOLOY 800 da 16 mm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LAV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porto presso la NS sed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ontaggio comple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stituzione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stituzione gruppo di resisten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Vernici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visione coiben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cavo e spina di alimentazione (10mt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porto presso la sede del clien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PROTE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Installazione di un sistema di protezione resistenz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termocoppie di controllo temperatura superficiale gruppo di riscald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controllori di temper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5 ) </w:t>
      </w:r>
      <w:r>
        <w:rPr>
          <w:sz w:val="28"/>
          <w:szCs w:val="28"/>
          <w:u w:val="single"/>
        </w:rPr>
        <w:t>REGOLA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Installazione di un sistema di regolazione continuo  di temperatur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golatore di temperatura digitale con uscita in continu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relè statico doppio monofase zero crossin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o 2.1.1, 2.1.2,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€ 7.4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€ 5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o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€ 1.2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gna:</w:t>
      </w:r>
      <w:r>
        <w:rPr>
          <w:sz w:val="28"/>
          <w:szCs w:val="28"/>
        </w:rPr>
        <w:t xml:space="preserve"> 5/6 settimane d.o. s.i. escluso ago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59:00Z</dcterms:created>
  <dc:creator>SPAZIANI</dc:creator>
  <dc:description/>
  <cp:keywords/>
  <dc:language>en-US</dc:language>
  <cp:lastModifiedBy>Alfredo</cp:lastModifiedBy>
  <cp:lastPrinted>2007-02-06T17:14:00Z</cp:lastPrinted>
  <dcterms:modified xsi:type="dcterms:W3CDTF">2007-06-18T12:20:00Z</dcterms:modified>
  <cp:revision>10</cp:revision>
  <dc:subject/>
  <dc:title>R</dc:title>
</cp:coreProperties>
</file>