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9/02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099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, inverter, motore calandr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otore calandr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tore calandr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 SIEMENS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1600x600x400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inverter a semicondu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Siemens tipo MM440 90 Kw, completo di pannello operatore, filtro di rete, induttanza motore, bobine di ingresso, unità di frenatura, cassonetto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corrente assorbita, velocità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iometro regolazione velocità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MANDO E CONTROLLO C.T.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1600x600x400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inverter a semicondu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Inverter Control Techniques tipo SK 110 Kw, completo di pannello operatore, filtro di rete,  unità di frenatura, cassonetto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corrente assorbita, velocità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iometro regolazione velocità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MO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motore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arca Fim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315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75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72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INSTALL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Installazione sistem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collegamento elettrico vecchio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a vecchi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nuov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1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otale a corpo € 24.4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otale a corpo senza inverter  € 12.3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2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otale a corpo € 18.6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38:00Z</dcterms:created>
  <dc:creator>SPAZIANI</dc:creator>
  <dc:description/>
  <cp:keywords/>
  <dc:language>en-US</dc:language>
  <cp:lastModifiedBy>Alfredo</cp:lastModifiedBy>
  <cp:lastPrinted>2007-02-06T17:14:00Z</cp:lastPrinted>
  <dcterms:modified xsi:type="dcterms:W3CDTF">2007-02-09T14:54:00Z</dcterms:modified>
  <cp:revision>7</cp:revision>
  <dc:subject/>
  <dc:title>R</dc:title>
</cp:coreProperties>
</file>