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  002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mpianto sgrassaggio MEK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e posa in opera di un sistema di controllo impianto 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Avi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Av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POTESI 1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di comando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pompe da 1-1.5 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il quadro di comando della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da collegare al PLC attualmente installato comprendente 48 ingressi digitali, 32 uscite digitali, 4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esetterie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onduit flessibili per il collegamento delle pompe e della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 livelli on/off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onduit flessibili per il collegamento dei livell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livell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onduit flessibili per il collegamento del livell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finecor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onduit flessibili per il collegamento dei finecorsa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8 elettrovalvole (solo parte elettrica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onduit flessibili per il collegamento delle elettrovalvol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misuratori di conducibilità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onduit flessibili per il collegamento dei misurato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mpianto MEK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da 22" colori con switch per il controllo delle tre telecam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le tre telecamere di VS fornitura e il quadro elettric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ckup software PLC di comando e controllo sistema attualmente installato (se possibi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ckup software OP di comando e controllo sistema attualmente installato (se possibi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alizzazione software PLC per la gestione del nuovo impia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OP per la gestione del nuovo impianto (da verificare l'esistenza del pannello o del PC di supervisio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CU320 per la gestione del nuovo impian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il cliente fin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Smantellamento di tutti i particolari che non verranno più utilizzati per la nuova applicazio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C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6.1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1:00Z</dcterms:created>
  <dc:creator>SPAZIANI</dc:creator>
  <dc:description/>
  <dc:language>en-US</dc:language>
  <cp:lastModifiedBy>ut</cp:lastModifiedBy>
  <cp:lastPrinted>2010-09-29T17:20:00Z</cp:lastPrinted>
  <dcterms:modified xsi:type="dcterms:W3CDTF">2016-11-25T06:46:00Z</dcterms:modified>
  <cp:revision>4</cp:revision>
  <dc:subject/>
  <dc:title>R</dc:title>
</cp:coreProperties>
</file>