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6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a impianto taglio floater, realizzazione nuovo impianto taglio float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fitting impianto elettrico, strumentazione macchina attuale taglio float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nuovo impianto macchina taglio float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mpiant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impianto locale 45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ETROFITTIN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trofitting della macchina e dell'impianto attuale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duit rigido per il contenimento dei tubi pneumat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duit rigido per il contenimento dei collegamenti elettr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quadro elettrico in zona sicura contenente alimentatore del sistema completo di tutte le protezio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del suddet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per alimentare caricabatteria della telecamera installando presa Atex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telecamera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lecamera completa di ricevi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aricabatteria per alimentazione tele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controllo sistema proveniente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hiavi codificate, barrierate per l'interblocco della macchina da installare una in sala controllo e una in prossimità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nitor colori da 19" per visualizzazione telecamera completo di registratore a stato solido per registrazione vide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rilevamento sforzo motore composto da una cella di carico Atex a perno, barriere, trasmettitore segnale analogico, ricevitore segnale analogico, batteria di alimentazione trasmettitore, caricaba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sforzo motore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in sala controllo di un sistema di rilevamento e archiviazione dati sforzo completo di elettronica di interfacciamento, pc di archiviazione, monitor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NUOV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alizzazione  di una nuova macchina e di un nuovo impianto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duit rigido per il contenimento dei tubi pneumat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duit rigido per il contenimento dei collegamenti elettr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quadro elettrico in zona sicura contenente alimentatore del sistema completo di tutte le protezio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del suddet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telecamera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lecamera completa di ricevi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controllo sistema proveniente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hiavi codificate, barrierate per l'interblocco della macchina da installare una in sala controllo e una in prossimità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nitor colori da 19" per visualizzazione telecamera completo di registratore a stato solido per registrazione vide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rilevamento sforzo motore composto da una cella di carico Atex a perno, barriere, trasmettitore segnale analogico, ricevitore segnale analogico, batteria di alimentazione trasmettitore, caricaba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sforzo motore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in sala controllo di un sistema di rilevamento e archiviazione dati sforzo completo di elettronica di interfacciamento, pc di archiviazione, monitor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NITOR LOC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consentire agli operatori di poter vedere all'interno della macchina si offre un monitor locale con le seguenti caratteristi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nitor a colori 7" Ate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 Ate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zione a 24Vd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7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2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mpo di fermo impianto: </w:t>
      </w:r>
      <w:r>
        <w:rPr>
          <w:sz w:val="24"/>
          <w:szCs w:val="24"/>
        </w:rPr>
        <w:t xml:space="preserve">circa 2 settim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06:00Z</dcterms:created>
  <dc:creator>SPAZIANI</dc:creator>
  <dc:description/>
  <dc:language>en-US</dc:language>
  <cp:lastModifiedBy>alfredo</cp:lastModifiedBy>
  <cp:lastPrinted>2010-09-29T17:20:00Z</cp:lastPrinted>
  <dcterms:modified xsi:type="dcterms:W3CDTF">2014-06-15T17:33:00Z</dcterms:modified>
  <cp:revision>15</cp:revision>
  <dc:subject/>
  <dc:title>R</dc:title>
</cp:coreProperties>
</file>