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1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  0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Implementazione sistema controllo analisi Ossigeno e Ammoniaca POT locale 103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sistema di controll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sala comando e sala quad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he Avi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Av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ALA OPERATORI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di comando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stema e gestione sicurezza Siemens tipo S7-300 Cpu 315F 2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i digitali, uscite digitali, ingressi digitali di sicurezza,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10"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facciamento con il quadro di comando della macchina attu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ALA QUAD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ornitura e posa in opera di un quadro di comando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Siemens di sicurezza con ingressi digitali, uscite digitali, ingressi digitali di sicurezza, uscite digitali di sicurezza, ingressi analogici di sicurezza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MPIANTIST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quadri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mettitore di pressione in esecuzione EEXia con barriera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di sicurezza sulle valv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collegamento tra sala operatori e sal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dati di sicurezza di collegamento tra sala operatori e sal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i tutta la strumentazione bordo impia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attuale di comando della macchina per il collegamento al nuovo sistema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di comando e controllo sistema inclusa la part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OP di comando e controllo sistem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il cliente fin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0.6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7:00Z</dcterms:created>
  <dc:creator>SPAZIANI</dc:creator>
  <dc:description/>
  <dc:language>en-US</dc:language>
  <cp:lastModifiedBy>alfredo</cp:lastModifiedBy>
  <cp:lastPrinted>2010-09-29T17:20:00Z</cp:lastPrinted>
  <dcterms:modified xsi:type="dcterms:W3CDTF">2014-12-08T07:29:00Z</dcterms:modified>
  <cp:revision>5</cp:revision>
  <dc:subject/>
  <dc:title>R</dc:title>
</cp:coreProperties>
</file>