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10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8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i elettrici, impianto elettrico, strumentazione, software mulino locale 400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postazione di comand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/>
      </w:pPr>
      <w:r>
        <w:rPr>
          <w:b w:val="false"/>
          <w:sz w:val="24"/>
          <w:szCs w:val="24"/>
        </w:rPr>
        <w:t>PC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di videosorveglianz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ftware di controll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impiant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he impianto locale 450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Modifica quadro elettrico attuale di comando, con il recupero parziale del materiale installato,  comprendent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2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C di sicurezza Pilz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ET200M,  64 input digitali, 32 output digitali, 16 ingressi analogici, 4 uscite analogiche, FM35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pesatura Sartori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convertitore da rete elettrica a fibra ottica per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mando ventila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mando vibra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mando squoti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QUADRO POSTAZIONE 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a leggio con le seguenti caratteristiche 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 dimensioni circa 1200x1000x500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comando Siemens S7-300 CPU 315 2DP, 128Kb, Profibus, 32 input digitali, 32 output digit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convertitore da rete elettrica a fibra ottica per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di comando e controllo Asem rack 19”, IP54, completo di DVD, rete Ethernet, scheda comunicazione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touch screen Asem 19”, IP6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di sistema per sorveglianza Asem, IP6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ampante laser A4 monocromatic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trice video 4 in 2 ou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stiera di comando matrice e telecamer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quadr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MPIANTO VIDEOSORVEGLIANZ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istema di videosorveglianza con le seguenti caratteristich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Telecamera Panasonic night e day, colori, 752x582 pixel, autofocus, zoom 22X comandabile a dista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Custodia antideflagrante Videotec completa di staffa e sno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Tettucc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Brandeggio antideflagr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PES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mantellamento sistemi attualmente installati, tubazioni e apparecchiature vetuste (ad esclusione celle di carico) e trasporto presso VS are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cassette di connessione celle di carico in esecuzione Ate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due indicatori digitali in esecuzione Atex per la ripetizione del pes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IMPIANT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 xml:space="preserve">Smantellamento quadri attualmente installati, tubazioni e apparecchiature vetuste e trasporto presso VS are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Installazione dei due nuovi quadri sopra indic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Fornitura e posa in opera di un trasmettitore di temperatura e umidità a sicurezza intrinseca IP66 da installare nell’area di lavo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sistema di videosorveglianza sopra ind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segnalatore ottico/acustico IP65 all’esterno del loc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nuovi collegamenti elettrici tra i vari quadri elettrici e il camp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fibra ottica per la realizzazione della rete Profibus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Realizzazione software PLC per la gestione e il controllo del mulino completo di tutti gli interblocch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alizzazione software OP per la gestione dei comandi della macchina, visualizzazione dello stato delle apparecchiature, sensori, pagine video per la gestione impianto, archiviazione dati di processo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7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sede del cliente final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mappatura degli I/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rete di tutti i PLC e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OP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4, 2.1.5, 2.1.6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3.8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.8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mpo di fermo impianto: </w:t>
      </w:r>
      <w:r>
        <w:rPr>
          <w:sz w:val="24"/>
          <w:szCs w:val="24"/>
        </w:rPr>
        <w:t>circa 3 settim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7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3-10-26T06:37:00Z</dcterms:modified>
  <cp:revision>15</cp:revision>
  <dc:subject/>
  <dc:title>R</dc:title>
</cp:coreProperties>
</file>