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A. Fabi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1/05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3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QUASAR ENGINEERING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o polimero locale 4510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i elettrici di comando e controllo sistem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C di supervisione sistem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 di comando mescolator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i trasmettitori di livello a ultrasuon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i trasmettitori di temperatura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 trasmettitore di pression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i sensori corrente motor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i valvole a tre vie regolatrici per il riscaldamento dei serbato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elettriche quadri di comando agitatori e pompe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tallazione di due finecorsa su ogni valvola manuale (circa 50 valvole)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blaggi elettrici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PLC, Supervisione, OP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client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Capitolato CPTBA510089 Ed.1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un quadro elettrico di comando installato nel locale "B"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 dimensioni circa 800x1800x400 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bloccopor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a tre luci e illumin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emergenza cat. 2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Siemens tipo S7-300 CPU 314, Profibus, 32 ingressi digitali, 16 uscite digitali, 2 ingressi analogici, 2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, morsettiere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REMOT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un quadro elettrico di comando installato nella batteria esterna di comando, sotto una pensilina metallica da installare,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 dimensioni circa 800x1200x250 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remotato Siemens tipo S7-300 ET200M, Profibus, 128 ingressi digitali, 32 uscite digitali, 24 ingressi analogici, 8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, morsettiere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color w:val="FF0000"/>
          <w:sz w:val="24"/>
          <w:szCs w:val="24"/>
        </w:rPr>
        <w:t xml:space="preserve">2.1.3 ) </w:t>
      </w:r>
      <w:r>
        <w:rPr>
          <w:color w:val="FF0000"/>
          <w:sz w:val="24"/>
          <w:szCs w:val="24"/>
          <w:u w:val="single"/>
        </w:rPr>
        <w:t>OP COMANDO MESCOLATO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color w:val="FF0000"/>
          <w:sz w:val="24"/>
          <w:szCs w:val="24"/>
        </w:rPr>
        <w:t>Fornitura e posa in opera di un pannello operatore di comando mescolatore, da installare nel locale "D" in esecuzione Atex, non presente nel capitolato ma richiesto dal sig. Magnanimi,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arpenteria in lamiera IP67 dimensioni circa 400x400x120 mm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OP Siemens tipo TP177B, colori, 5.7", touch screen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SUPERVIS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i un sistema di supervisione da installare nel locale "A", per il comando e controllo dell'impianto, 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pulpito in lamiera dimensioni circa 800x1200x400mm LxHx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 PC Asem 21.5", Fanless, Atom dual core, 2Gb Ram, HDD 250Gb 24x7, ethernet, lettore/scrittore DVD esterno, 4 Usb, tastiera industriale ester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vertitore Ethernet/Profibus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CAMP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Prestazioni da realizzare in camp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antellamento impianto attualmente installato (quadri elettrici, cablaggi, strumentazione) </w:t>
      </w:r>
      <w:r>
        <w:rPr>
          <w:color w:val="FF0000"/>
          <w:sz w:val="24"/>
          <w:szCs w:val="24"/>
        </w:rPr>
        <w:t>N.B. non è previsto il trasporto di tale materiale all'esterno dell'aziend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i quadri sopra indicati di N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i una tettoia da installare nell'area batteria quadri esterna di N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ifica elettrica dei quadri di comando agitatori e pompe con materiale di N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alizzazione di tutti i conduit elettrici, passaggio cavi elettrici, il tutto realizzato con materiale di N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dei passo d'uomo esistenti per l'installazione dei trasmettitori di livello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 trasmettitore di pressione azoto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i termometri analogici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i trasmettitori di pressione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i sensori di controllo posizione valvole di VS fornitu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a in opera delle valvole di regolazione di VS fornitur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6) </w:t>
      </w:r>
      <w:r>
        <w:rPr>
          <w:sz w:val="24"/>
          <w:szCs w:val="24"/>
          <w:u w:val="single"/>
        </w:rPr>
        <w:t xml:space="preserve">INGEGNERIA APPARECCHIATURE E SOFTWARE 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o e del software di gestione del sistema di controllo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chema elettrico dei quadri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giornamento P&amp;I impianto (quello attuale non tiene conto dell'aumento del parco serbatoi realizzato anni fà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Sviluppo del SW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>Sviluppo del SW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>Sviluppo del SW supervisore impia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nuale dell'impian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ssa in servizio del sistem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stenza e training operatori per 3gg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vori meccanici, materiale per installazione apparecchiature non di NS fornitu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 dopo l'installazion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Schema elettrico dei quadri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pia  SW PLC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 SW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 SW supervisore impia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nuale dell'impian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zione di conformità quadri elettr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&amp;I impianto realizzato con Autocad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 fornitura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46.600,00 + IVA</w:t>
      </w:r>
    </w:p>
    <w:p>
      <w:pPr>
        <w:pStyle w:val="Corpodeltesto3"/>
        <w:tabs>
          <w:tab w:val="clear" w:pos="709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intervento:  </w:t>
      </w:r>
      <w:r>
        <w:rPr>
          <w:b w:val="false"/>
          <w:sz w:val="24"/>
          <w:szCs w:val="24"/>
        </w:rPr>
        <w:t>circa 3 settimane s.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01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3-05-13T16:53:00Z</dcterms:modified>
  <cp:revision>16</cp:revision>
  <dc:subject/>
  <dc:title>R</dc:title>
</cp:coreProperties>
</file>