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04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2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banco TP acqua - rifacimenti elettrostrumental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i trasmettitori di press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 isolatori/duplicatori galvanic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Capitolato CPTLYR1001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MP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mettitore di pressione assoluta Muesen, Aisi 316L, alimentazione 4-20ma, IP66, accuratezza &lt; 0.1%, display LCD, staffa di montaggio, campo 0-5500 K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mettitore di pressione assoluta Muesen, Aisi 316L, alimentazione 4-20ma, IP66, accuratezza &lt; 0.1%, display LCD, staffa di montaggio, campo 0-4000 K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mettitore di pressione assoluta Muesen, Aisi 316L, alimentazione 4-20ma, IP66, accuratezza &lt; 0.1%, display LCD, staffa di montaggio, campo 0-3000 K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mettitore di pressione assoluta Muesen, Aisi 316L, alimentazione 4-20ma, IP66, accuratezza &lt; 0.1%, display LCD, staffa di montaggio, campo 0-2000 K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rasmettitori di pressione assoluta Muesen, Aisi 316L, alimentazione 4-20ma, IP66, accuratezza &lt; 0.1%, display LCD, staffa di montaggio, campo 0-450 K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nalizzazione realizzata con canala zincata forata di adeguata dimensione per il collegamento tra il campo e il locale 8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elettrici non conformi relativi alla strumentazione attualmente pres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elettrici relativi alla nuova stru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della pompa acqu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ALA QUAD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isolatori galvan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isolatori/duplicatori di segnal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3 nuovi isolatori/duplicatori di segnali (Seneca/PR Electronics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di tutti i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aratura di tutti gli isolatori galv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isolatori galvan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3.26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5 settimane dall’ordine  s.i. (approviggionamento strumentazione)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intervento:  </w:t>
      </w:r>
      <w:r>
        <w:rPr>
          <w:b w:val="false"/>
          <w:sz w:val="24"/>
          <w:szCs w:val="24"/>
        </w:rPr>
        <w:t>7gg s.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17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3-04-24T06:51:00Z</dcterms:modified>
  <cp:revision>9</cp:revision>
  <dc:subject/>
  <dc:title>R</dc:title>
</cp:coreProperties>
</file>