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28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pesatura PIAB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pesatur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C di supervision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5 dimensioni 500x700x25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2x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-300 CPU 313C 2DP, 64 Kb, 16 input, 16 outpu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supervisione industriale Asem/Indatech, Panel PC, 12.1", colori, touch screen, completo di S.O. e software di supervi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e ripristino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tampante A4 da installare vicino al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sic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ttaforma di pesatura Atex in AISI304, IP67, dimensioni 1500x1500mm, Sartorius F.S. 3000Kg, errore 200g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ssetta di giunzione Sartori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IP65 contenente trasmettitore di peso Profibus Sartorius, modulo remotato Profibus Siemens ET200S completo di 2 input e 2 otput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mettitore di umidità e temperatura ambi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P177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tutte le apparecchiature sopra indicate e della valvola di regolazione portata Pia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sala quadri e quadro loc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sic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iattaforma di pesatura Atex in AISI304, IP67, dimensioni 1500x1500mm, Laumas F.S. 3000Kg, errore 200g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ssetta di giunzione Lauma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cassetta IP65 contenente trasmettitore di peso Profibus Laumas, modulo remotato Profibus Siemens ET200S completo di 2 input e 2 otput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mettitore di umidità e temperatura ambi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P177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llegamento elettrico di tutte le apparecchiature sopra indicate e della valvola di regolazione portata Pia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sala quadri e quadro loc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zazione software supervisione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2.1.1, 2.1.2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1.8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 punti 2.1.1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7.1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-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2:00Z</dcterms:created>
  <dc:creator>SPAZIANI</dc:creator>
  <dc:description/>
  <dc:language>en-US</dc:language>
  <cp:lastModifiedBy>alfredo</cp:lastModifiedBy>
  <cp:lastPrinted>2011-06-03T13:39:00Z</cp:lastPrinted>
  <dcterms:modified xsi:type="dcterms:W3CDTF">2013-06-13T15:13:00Z</dcterms:modified>
  <cp:revision>6</cp:revision>
  <dc:subject/>
  <dc:title>R</dc:title>
</cp:coreProperties>
</file>