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0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6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o presenza acqua mulini loc. 4402 e 450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umentazione di controllo umidità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trumenti di controllo umidità marca Testo tipo 6740 con display e uscita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u essiccatori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ai quadri esist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e  OP per la visualizzazione del valore di umidità e allarme relativ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9-05T16:08:00Z</dcterms:modified>
  <cp:revision>5</cp:revision>
  <dc:subject/>
  <dc:title>R</dc:title>
</cp:coreProperties>
</file>