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4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bordo macchina, strumentazione, software  mixer verticale da 1 gallo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PLC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stabiliment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200x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emergenza Pilz categoria 2 completo di contattori (emergenz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agitatore da 1.8Kw, doppia velocità completo di contattori e salva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300 CPU 314C, 128Kb, Profibus, 52 input digitali, 32 output digitali, 8 ingressi analogici da 14bi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i barriere a sicurezza intrinseca digitali per il controllo dei finecorsa macchina, finecorsa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barriere a sicurezza intrinseca analogiche per il controllo della temperatura involucro, temperatura ambiente, umidità ambiente, vuoto sistema, temperatura acqu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connessioni con il quadro di potenza attualmente installato e con il quadro antincend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tore ottico/luminos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66 dimensioni circa 1200x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MP377 Touch Screen, IP65, completo di CF per archiviazione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con bobina di sgancio da installare nel quadro di potenza attualmente presente per alimentazione sistema e sgancio in caso di intervento antincen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motore elettrico Atex 4/8 poli 0.8/1.6K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trasmettitore di temperatura e umidità a sicurezza intrinseca IP66 da installare nell’area di lavo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trasmettitore di pressione assoluta 1.6Bar a sicurezza intrinseca IP66 da installare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trasmettitore di temperatura acqua a sicurezza intrinseca IP66 da installare sulla tub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quattro finecorsa meccanici a sicurezza intrinseca IP66 da installare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finecorsa di sicurezza codificato Atex da installare sulla porta di access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 Atex, quattro pulsantiere Atex per il comando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cinque elettrovalvole Atex di VS fornitura complete di tutta la parte elett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 vari quadri elettrici e il campo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a macchina impastatrice, allarmi, accessi, variabili di process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la macchina, visualizzazione dello stato delle apparecchiature, sensori, pagine video per la gestione impianto, archiviazione dati di processo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3.0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5-6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18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2-06-13T22:28:00Z</dcterms:modified>
  <cp:revision>7</cp:revision>
  <dc:subject/>
  <dc:title>R</dc:title>
</cp:coreProperties>
</file>