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1/03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1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Modifiche a quadro elettrico, impianto elettrico Mulinio Avio Colleferr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allazione finecorsa di controllo barra e relativo impianto elettr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allazione pannello di comando impianto nella zona mulino e relativo impianto elettr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allazione di due presso stati di controllo apertura e chiusura valvola al posto dei finecor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allazione di tre barriere analogiche e relativa scheda di acquisizione dati per controllo pressione e portata  ventilato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allazione comando delle 7 valvole di pulizia filtr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specifiche verbali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Visita presso client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scheda analogica a 8 can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barriere analog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tte comandi elettrovalvole pulizia filt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dulo di sicurezza gestione barra e relativi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conduit per collegamento nuova bar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finecorsa di sicurezza della nuova bar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pulsante di emergenza posto nella sala mulino in esecuzione EExd completo di conduit di collegamen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due presso stati in esecuzione a sicurezza intrinseca per il controllo della valvola al posto dei due finecorsa dapprima quota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TP177A, 5.7”, monocromatico, touch screen installato su una cassetta in esecuzione Atex all’interno della sala mulino e relativo conduit di collegamen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due selettori codificati a chiave da installare uno sul quadro sinottico e l’altro nella sala mulino in esecuzione Atex con relativo conduit</w:t>
      </w:r>
    </w:p>
    <w:p>
      <w:pPr>
        <w:pStyle w:val="Heading7"/>
        <w:tabs>
          <w:tab w:val="clear" w:pos="709"/>
          <w:tab w:val="left" w:pos="0" w:leader="none"/>
          <w:tab w:val="left" w:pos="25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edil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documentazione sarà quella dell’impianto attualmente da realizzare con le opportune modicich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9.43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 4 settimane dall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12:00Z</dcterms:created>
  <dc:creator>SPAZIANI</dc:creator>
  <dc:description/>
  <cp:keywords/>
  <dc:language>en-US</dc:language>
  <cp:lastModifiedBy>alfredo</cp:lastModifiedBy>
  <cp:lastPrinted>2012-03-02T12:29:00Z</cp:lastPrinted>
  <dcterms:modified xsi:type="dcterms:W3CDTF">2012-03-02T11:30:00Z</dcterms:modified>
  <cp:revision>11</cp:revision>
  <dc:subject/>
  <dc:title>R</dc:title>
</cp:coreProperties>
</file>