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098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tervento eseguito in data 28/29/30 novembre 2011 su macchina Liner Zefiro con inserimento contattori di blocco e reset azionamenti ass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28/11/2011 intervento nr 01 tecnico totale 5h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29/11/2011 intervento nr 02 tecnici totale 11.5 h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30/11/2011 intervento nr 01 tecnico totale 6h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ateriale installato ( 5 contattori aux, varie materiale)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ifica software PLC Siemens e PLC Pilz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tervento eseguito in data 09/10/16/23/24 gennaio 2012 su impianto 1/5 galloni con dapprima controllo termocoppie e barriere, sostituzione cavo termocoppia 1 gallone con materiale di NS fornitura, sostituzione cavo termocoppia 5 galloni con materiale di fornitura Av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9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già effettuat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8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4-18T13:20:00Z</dcterms:modified>
  <cp:revision>3</cp:revision>
  <dc:subject/>
  <dc:title>R</dc:title>
</cp:coreProperties>
</file>