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30/01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0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o elettrico, impianto elettrico, strumentazione, software pompa MIDIS 25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pomp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azione di comando pomp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C di comando e controllo pomp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 di comando e controllo pomp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stabilimento client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CPTVEG 10189 ed.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1000x800x4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forzat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impianto tipo Siemens S7-300 cpu 314C,  MMC 96Kb, 24 input digitali, 16 output digitali, 4 ingressi analogici, 2 uscite analogiche, porta di comunicazione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completo di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ompa da 18.5 Kw esecuzione stella 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Installazione del nuovo quadro elettrico sopra ind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ealizzazione collegamenti elettrici di tutte le apparecchiatu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trasduttore di pressione da 400 Ba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presso stato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ollegamento di una servovalvola di VS fornitur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per la gestione della pompa e della servovalvol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 per la gestione della prova, degli allarmi del sistema e archiviazione dei dati di lavorazio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NS sed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ratura sistema di regolazione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QUADRO POSTAZIONE 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sistema di supervisione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ssetta in lamiera IP55 dimensioni circa 600x400x12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ipo TP270, 5.7”, colori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di emergenz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1440" cy="1962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QUADRO POSTAZIONE 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sistema di supervisione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mobile Siemens tipo MP177, 5.7”, colori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di emergenza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drawing>
          <wp:inline distT="0" distB="0" distL="0" distR="0">
            <wp:extent cx="2626995" cy="20154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) </w:t>
      </w:r>
      <w:r>
        <w:rPr>
          <w:sz w:val="24"/>
          <w:szCs w:val="24"/>
          <w:u w:val="single"/>
        </w:rPr>
        <w:t>QUADRO POSTAZIONE 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sistema di supervisione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mobile Proface tipo AGP3300H, 5.7”, colori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di emergenz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2809875" cy="2352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, 2.1.5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1.1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, la quotazione economica della fornitura punti 2.1.1, 2.1.2, 2.1.3, 2.1.4, 2.1.6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3.4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, la quotazione economica della fornitura punti 2.1.1, 2.1.2, 2.1.3, 2.1.4, 2.1.7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1.0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4-5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29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2-02-01T22:04:00Z</dcterms:modified>
  <cp:revision>12</cp:revision>
  <dc:subject/>
  <dc:title>R</dc:title>
</cp:coreProperties>
</file>