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1/10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acquisizione dati bomba Crawford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acquisizione dati bomba Crawford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cliente final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 fin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sistema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600x12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5A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9 Vdc 5 A regolabile completo di protezioni elettrich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onvertitori per la misura della resistenza e conversione in segnale linearizzato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PT100 in segnale linearizzato 4-20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isolatori galvanici per l'isolamento dei segnali di pro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a microprocessore per interfacciamento segnali I/O sia analogici ch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supervisione di tipo commerciale completo di Hdd 250Gb, masterizzatore Dvd, rete ethernet, mouse, tastiera, stampante a getto di inchiostro, monitor lcd da 21", s.o. windows XP professional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upervisione per realizzazione sinottico di sistema e archiviazione d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mantellamento sistema attualmente install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el sistema sopra indic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sistema e supervision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9.5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3-4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40:00Z</dcterms:created>
  <dc:creator>SPAZIANI</dc:creator>
  <dc:description/>
  <dc:language>en-US</dc:language>
  <cp:lastModifiedBy>alfredo</cp:lastModifiedBy>
  <cp:lastPrinted>2011-06-03T13:39:00Z</cp:lastPrinted>
  <dcterms:modified xsi:type="dcterms:W3CDTF">2012-10-30T22:52:00Z</dcterms:modified>
  <cp:revision>6</cp:revision>
  <dc:subject/>
  <dc:title>R</dc:title>
</cp:coreProperties>
</file>