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10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motore, impianto elettrico, software avvolgitore waf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tipo leggio dimensioni circa 1000x1000x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er gestione pulsant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er gestione cancello e ped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azionamento Omron digitale da 1.5Kw completo di filtro, fusibili di protezione, contattor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Vipa tipo Slio , completo di 32 ingressi digitali, 16 uscite digitali, due ingressi analogici, due uscite analogiche, un ingresso enco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o Vipa, 5.5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finecorsa di sicurezz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vomotore Omron 1500 rpm, 1.3Kw, 8.34Nm  completo di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edale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per porta di acces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 PLC per la gestione e il controllo di tutta la macchina e la gestione dell’avvolgitore (coppia, velocità, servodiametr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asse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N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, ass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Prove di funzionamento e taratura parametri a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macchina per trasporto presso la sede del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montaggio della macchina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macchi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2.2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7:00Z</dcterms:created>
  <dc:creator>SPAZIANI</dc:creator>
  <dc:description/>
  <cp:keywords/>
  <dc:language>en-US</dc:language>
  <cp:lastModifiedBy>alfredo</cp:lastModifiedBy>
  <cp:lastPrinted>2011-12-09T13:48:00Z</cp:lastPrinted>
  <dcterms:modified xsi:type="dcterms:W3CDTF">2014-09-15T20:17:00Z</dcterms:modified>
  <cp:revision>6</cp:revision>
  <dc:subject/>
  <dc:title>R</dc:title>
</cp:coreProperties>
</file>