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4/03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210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o elettrico, motore, impianto elettrico, software avvolgitore wafer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elettric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di gestione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5 tipo leggio dimensioni circa 1000x1000x40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 per gestione pulsanti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 per gestione cancello e ped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rvoazionamento Omron digitale da 1.5Kw completo di filtro, fusibili di protezione, contattore, resistenza di fren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Omron tipo CJ2 , completo di 32 ingressi digitali, 16 uscite digitali, quattro ingressi analogici, quattro uscite analogiche, due ingressi encod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tion controller Omro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nello operatore Omron, 5.5”, monocromatico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finecorsa di sicurezz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sevomotore Omron 1500 rpm, 1.3Kw, 8.34Nm  completo di ca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pedale di coman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finecorsa di sicurezza per porta di access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pulsante di emergen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el quadro elettrico sopra indicato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 PLC per la gestione e il controllo di tutta la macchina e la gestione dell’avvolgitore (coppia, velocità, servodiametro)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asse</w:t>
      </w:r>
    </w:p>
    <w:p>
      <w:pPr>
        <w:pStyle w:val="Corpodeltesto3"/>
        <w:tabs>
          <w:tab w:val="clear" w:pos="709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NS sed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a PLC, OP, asse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4"/>
          <w:szCs w:val="24"/>
        </w:rPr>
        <w:t>Prove di funzionamento e taratura parametri azionament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ontaggio macchina per trasporto presso la sede del cliente fin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ornitura delle seguenti prestazioni presso la sede del cliente final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montaggio della macchina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limentazione elettrica macchin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ass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, 2.1.4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3.1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49:00Z</dcterms:created>
  <dc:creator>SPAZIANI</dc:creator>
  <dc:description/>
  <cp:keywords/>
  <dc:language>en-US</dc:language>
  <cp:lastModifiedBy>alfredo</cp:lastModifiedBy>
  <cp:lastPrinted>2011-12-09T13:48:00Z</cp:lastPrinted>
  <dcterms:modified xsi:type="dcterms:W3CDTF">2014-09-15T20:17:00Z</dcterms:modified>
  <cp:revision>9</cp:revision>
  <dc:subject/>
  <dc:title>R</dc:title>
</cp:coreProperties>
</file>