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motore, impianto elettrico, software avvolgitore wafe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gestione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5 tipo leggio dimensioni circa 800x1000x4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Omron completo di filtro, fusibili di protezione, contattore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Omron tipo CJ2 , completo di 32 ingressi digitali, 16 uscite digitali, quattro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ion Controller Omro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Omron, 5.5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finecorsa di sicurezz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motore bruschless Omron 1500 rpm, 1500W completo di 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edale di coman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 PLC per la gestione e il controllo di tutta la macchina e la gestione dell’avvolgitore (servodiametr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asse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a PLC, OP, ass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ASSE AGGIUNTIV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asse aggiuntiv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Omron completo di filtro, fusibili di protezione, contattore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ion Controller Omr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360"/>
        <w:rPr>
          <w:sz w:val="24"/>
          <w:szCs w:val="24"/>
        </w:rPr>
      </w:pPr>
      <w:r>
        <w:rPr>
          <w:sz w:val="24"/>
          <w:szCs w:val="24"/>
        </w:rPr>
        <w:t>Motore bruschless Omron 1500 rpm, 500W completo di cav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i elettrici tra quadro e camp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, OP, as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0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46:00Z</dcterms:created>
  <dc:creator>SPAZIANI</dc:creator>
  <dc:description/>
  <cp:keywords/>
  <dc:language>en-US</dc:language>
  <cp:lastModifiedBy>alfredo</cp:lastModifiedBy>
  <cp:lastPrinted>2011-12-09T13:48:00Z</cp:lastPrinted>
  <dcterms:modified xsi:type="dcterms:W3CDTF">2012-03-13T23:53:00Z</dcterms:modified>
  <cp:revision>5</cp:revision>
  <dc:subject/>
  <dc:title>R</dc:title>
</cp:coreProperties>
</file>