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6/0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1_7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Quadri elettrici, impianto elettrico, software sistema di gestione delle sicurezze locale 33/3C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 e controll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postazione di comand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C di comando e controll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nnello operatore di comando e controll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impianto elettric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oftware di controll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Avio CTPGEN 10122 ed.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quadro elettrico di comando con le seguenti caratteristiche 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 dimensioni circa 1000x1800x400mm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generale blocco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, presa di servizio, modulo 3 lu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zione forzat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 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gestione sicurezze, accessi, emergenze PILZ con 48 ingressi 16 uscite, comunicazione in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gestione informazioni e collegamento I/O non di sicurezza Siemens tipo S7 314 2DP, 128 Kb, 32 ingressi, 32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ausiliari per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QUADRO POSTAZIONE 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quadro elettrico di comando a leggio con le seguenti caratteristiche 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IP54 dimensioni circa 1200x1000x500mm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annello operatore Siemens TP150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gestione acceleratore (smontata dal vecchio quadro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facciamento con accelera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quadr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IMPIANT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 xml:space="preserve">Smantellamento quadri attualmente installati, tubazioni e apparecchiature vetuste e trasporto presso VS are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Installazione dei due nuovi quadri sopra indic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interruttore generale da installare nei quadri attuali per alimentare il sistem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Fornitura e posa in opera di finecorsa di sicurezza con interblocco elettrico IP 67 da installare su due cancelli perimetra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Posa in opera di finecorsa di sicurezza con interblocco elettrico e maniglione antipanico (di VS fornitura)  da installare sul cancello perimetrale principale e sulla porta di accesso al bunk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Fornitura e posa in opera di finecorsa di sicurezza IP 67 da installare su due cancelli perimetra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Revisione semaforo attualmente installa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a sirena IP 67 per estern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quattro interruttori a fune per la gestione delle emergenze all’interno del bunk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tre pulsanti di riconoscimento all’interno del bunk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Fornitura e posa in opera dei nuovi collegamenti elettrici tra i vari quadri elettrici e il campo</w:t>
      </w:r>
    </w:p>
    <w:p>
      <w:pPr>
        <w:pStyle w:val="Normal"/>
        <w:autoSpaceDE w:val="false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PLC di sicurezza per la gestione e il controllo di tutte le sicurezze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Realizzazione software PLC per la gestione e il controllo di tutti i comandi non di sicurezza e la comunicazione tra il PLC di sicurezza e il pannello opera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OP per la gestione dei comandi del sistema, visualizzazione dello stato delle apparecchiature, allarmi e anomali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elle seguenti prestazioni presso la sede del cliente finale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ifica della mappatura degli I/O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allazione rete di tutti i PLC e OP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allazione programmi PLC, OP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Heading7"/>
        <w:tabs>
          <w:tab w:val="clear" w:pos="709"/>
          <w:tab w:val="left" w:pos="0" w:leader="none"/>
          <w:tab w:val="left" w:pos="255" w:leader="none"/>
          <w:tab w:val="right" w:pos="9360" w:leader="none"/>
        </w:tabs>
        <w:jc w:val="left"/>
        <w:rPr/>
      </w:pPr>
      <w:r>
        <w:rPr>
          <w:sz w:val="24"/>
          <w:szCs w:val="24"/>
        </w:rPr>
        <w:tab/>
        <w:t>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impia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26.81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in fase d’ordine comunque non inferiore a  4-5 settimane dall’or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331470</wp:posOffset>
            </wp:positionV>
            <wp:extent cx="14859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14:00Z</dcterms:created>
  <dc:creator>SPAZIANI</dc:creator>
  <dc:description/>
  <cp:keywords/>
  <dc:language>en-US</dc:language>
  <cp:lastModifiedBy>alfredo</cp:lastModifiedBy>
  <cp:lastPrinted>2010-09-29T17:20:00Z</cp:lastPrinted>
  <dcterms:modified xsi:type="dcterms:W3CDTF">2011-08-26T14:37:00Z</dcterms:modified>
  <cp:revision>9</cp:revision>
  <dc:subject/>
  <dc:title>R</dc:title>
</cp:coreProperties>
</file>