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3/0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7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o e impianto elettrico mortai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elettric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65 dimensioni circa 400x500x2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 5 A completo di protezioni elettr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tore digitale con soglia per la visualizzazione dello stato dell’aspiratore e la gestione dell’elettrovalvol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fronte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 xml:space="preserve">IMPIA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interruttore generale differenziale per l’alimentazione del sistema da installare in sala quad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 xml:space="preserve">Fornitura e posa in opera di una linea elettrica di alimentazione da quadro elettrico generale a quadro di comand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Installazione quadro di comand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trasmettitore di pressione da installare in area sic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tra quadro di comando e trasmettitore realizzati con conduit sia fissi che flessibili in esecuzione IP6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impianto di equipotenzialità da installare nella zona di lavor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4.3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2-3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7:00Z</dcterms:created>
  <dc:creator>SPAZIANI</dc:creator>
  <dc:description/>
  <cp:keywords/>
  <dc:language>en-US</dc:language>
  <cp:lastModifiedBy>alfredo</cp:lastModifiedBy>
  <cp:lastPrinted>2011-06-03T13:39:00Z</cp:lastPrinted>
  <dcterms:modified xsi:type="dcterms:W3CDTF">2011-08-24T06:56:00Z</dcterms:modified>
  <cp:revision>5</cp:revision>
  <dc:subject/>
  <dc:title>R</dc:title>
</cp:coreProperties>
</file>