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Modifiche elettriche Bolenz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erifica macchin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3 2DP per la gestione della comunicazione con Pilz 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5.5”, monocrom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contattori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accesso posteriore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barriere fotoelettriche certificate cat. 2,  1 fascio da installare sull’estensione della ped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elettroserrature di sicurezza da installare sui cancelli di access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 di emergenza da installare vicino ai cancelli di access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pulsantiera pensile di tipo bifilare da installare nell’area di lavorazione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tre bordi sensibili e una centralina di controllo di VS fornitura sulla testa di deposit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osa in opera di due bordi sensibili e una centralina di controllo di VS fornitura sul carrell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finecorsa di sicurezza codificati per il controllo delle protezioni legge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finecorsa di sicurezza codificati per il controllo dei parapetti install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osa in opera di una serratura di sicurezz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ere mobile per il comando del car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barriere fotoelettriche certificate cat. 2,  1 fascio da installare sul carro per il controllo delle orecch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segnalatori ottici/acustici da installare sul carro ai vertici dello stes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segnalatore ottico/acustico da installare sul quadro gener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da installare sul quadro di controllo della test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un a nuova catena portatavi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tutte 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utte le modifiche da effettuare sui vari quadri e cassette per l’esecuzione dei lavori sopra indicati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di sicurezza per la gestione e il controllo delle sicurezze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 e della visualizzazione dello stato delle apparecchiature e allarm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attuale della macchina (di fornitura dell’Avio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CHEM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schemi elettrici aggiornati (solo le pagine interessate alla modifica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rte modificat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er una singol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9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4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7-03T17:01:00Z</dcterms:modified>
  <cp:revision>14</cp:revision>
  <dc:subject/>
  <dc:title>R</dc:title>
</cp:coreProperties>
</file>