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488 rev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Modifiche elettriche avvolgitrice Entec-Zefir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erifica macchin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chemi elettrici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La macchina in oggetto presenta una serie di anomalie sia di carattere manutentivo che di sicurez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Mancanza interruttore generale bloccoporta su quadro elettrico o altro dispositivo di prote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Quadro elettrico di potenza in condizioni pessime, con modifiche non riportate sugli schemi elettrici alleg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e finecorsa installati e cablati senza alcun dispositivo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inecorsa cancelli installati e cablati senza alcun dispositivo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Fotocellule ripari anteriori installate e cablate senza alcun dispositivo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chemi elettrici che non rispettano le condizioni real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er poter aumentare la sicurezza della macchina si è deciso di installare le seguenti apparecchiatur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LC di sicurezza per la gestione dei pulsanti di emergenza, finecorsa di sicurezza, finecorsa ripari, fotocellula protezione anteriore macchina, bumper di sicurezz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otocellula di protezione anteriore della macchina con controllo a uomo altezza 1200m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otocellula di protezione parapetto della macchina con controllo a mano altezza 1600m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sui cancelli di accesso macchin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ue finecorsa di controllo scaletta carrellat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edisporre nuova pulsantiera mobile per il comando della macchin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ostituzione bumper installati con nuovi esemplar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bumper su zone pericolos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allare sezionatore bloccoport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allare contattori di sgancio energia elettrica ai motori in caso di emergenza e/o ripari aper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a strada da seguire per la realizzazione degli interventi è la seguente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realizzare un nuovo quadro di gestione sicurezze da installare vicino al vecchio quadro di comando e realizzare i collegamenti tra un quadro ed un alt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Per quanto riguarda gli schemi elettrici, lo stato attuale non rispetta lo stato reale della macchina. Per non aggravare la parte economica è stato deciso di realizzare solo le parti interessate alla modifica e lasciando stare tutto il resto nello stat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 +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 dimensioni circa 800x1000x250mm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atore generale bloccoport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 con modulo comunicazione Profibus, pannello operatore per la gestione delle anomalie da 3.5” monocromat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fronte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sezionatore generale bloccopor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ttori di blocco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la porta di accesso lateral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a barriera fotoelettrica certificata cat. 2,  3 fasci da 1200mm di altezza da installare sulla parte anterior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a barriera fotoelettrica certificata cat. 2,  protezione mano da 1600mm di altezza da installare sulla passarella anterior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due finecorsa di sicurezza per il controllo della scaletta carrella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pulsantiera mobile per il comando del mandri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bumper completi di centraline di VS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Posa in opera di una nuova catena portatavi di VS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quadro generale e tutte le apparecchiatur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elle sicurezze della macchin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Realizzazione software OP per la  visualizzazione degli allarmi</w:t>
      </w:r>
    </w:p>
    <w:p>
      <w:pPr>
        <w:pStyle w:val="Corpodeltesto3"/>
        <w:tabs>
          <w:tab w:val="clear" w:pos="709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0.61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7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1-07-22T17:02:00Z</dcterms:modified>
  <cp:revision>12</cp:revision>
  <dc:subject/>
  <dc:title>R</dc:title>
</cp:coreProperties>
</file>