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488 rev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Modifiche elettriche avvolgitrice Entec-Zefir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erifica macchina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chemi elettrici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La macchina in oggetto presenta una serie di anomalie sia di carattere manutentivo che di sicurez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Mancanza interruttore generale bloccoporta su quadro elettrico o altro dispositivo di prote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Quadro elettrico di potenza in condizioni pessime, con modifiche non riportate sugli schemi elettrici alleg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ulsanti di emergenza e finecorsa installati e cablati senza alcun dispositivo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inecorsa cancelli installati e cablati senza alcun dispositivo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Fotocellule ripari anteriori installate e cablate senza alcun dispositivo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chemi elettrici che non rispettano le condizioni real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er poter aumentare la sicurezza della macchina si è deciso di installare le seguenti apparecchiatur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LC di sicurezza per la gestione dei pulsanti di emergenza, finecorsa di sicurezza, finecorsa ripari, fotocellula protezione anteriore macchina, bumper di sicurezz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otocellula di protezione anteriore della macchina con controllo a uomo altezza 1200m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otocellula di protezione parapetto della macchina con controllo a mano altezza 1600m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sui cancelli di accesso macchin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ue finecorsa di controllo scaletta carrellat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edisporre nuova pulsantiera mobile per il comando della macchin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ostituzione bumper installati con nuovi esemplar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bumper su zone pericolos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allare due telecamere per controllare area posteriore della macchin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allare sezionatore bloccoport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nstallare contattori di sgancio energia elettrica ai motori in caso di emergenza e/o ripari aper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Per poter aumentare il controllo della macchina si è deciso di installare le seguenti apparecchiatur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Quattro telecamere per la visione dello stato dei rocchett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enti celle di carico per il controllo del pensionamento dei fil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ostituire la catena portatavi con nuovo esempl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e strade da seguire per la realizzazione degli interventi sono le seguent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realizzare un nuovo quadro di gestione sicurezze da installare vicino al vecchio quadro di comando e realizzare i collegamenti tra un quadro ed un altro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realizzare un nuovo quadro che gestisca sia la parte sicurezza che la parte di comando e controllo recuperando azionamenti ed altre apparecchiature dai quadri attuali (in questo modo aumenta il rischio di possibili rotture delle apparecchiature attualmente installate, ma il risultato finale sia a livello di logistica che di manutenzione è sicuramente totalmente diverso e miglior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4"/>
          <w:szCs w:val="24"/>
        </w:rPr>
        <w:t>Per quanto riguarda gli schemi elettrici, lo stato attuale non rispetta lo stato reale della macchina. Esistono quindi due possibilit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alizzare solo le parti interessate alla modifica e lasciando stare tutto il resto nello stato attua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ffettuare rilievi e aggiornare completamente gli schemi stess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 +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800x2000x400mm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con bobina di sganc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 con modulo comunicazione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S7-300 CPU 313 2DP per la gestione della comunicazione con Pilz, celle di carico e O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 di comando e controllo Siemens touch screen 10”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fronte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sezionatore generale bloccopor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ttori di blocco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600x2000x400mm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con bobina di sganc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 con modulo comunicazione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S7-300 CPU 313 2DP per la gestione della comunicazione con Pilz, celle di carico e O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 di comando e controllo Siemens touch screen 10”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iemens da disinstallare sul vecchio quadro elettrico con tutti gli access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le da recuperare dal vecchio quadro elettr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fronte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la porta di accesso lateral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a barriera fotoelettrica certificata cat. 2,  3 fasci da 1200mm di altezza da installare sulla parte anterior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a barriera fotoelettrica certificata cat. 2,  protezione mano da 1600mm di altezza da installare sulla passarella anterior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due finecorsa di sicurezza per il controllo della scaletta carrella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venti celle di carico con comunicazione Profibus per  il controllo del tiro su ogni singolo fi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quattro telecamere con zoom motorizzato da installare sulla macchina per il controllo dei rocchetti. Il monitor e la tastiera di comando si trovano  vicino la postazione dell’operato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a telecamera con zoom motorizzato da installare sulla parete per il controllo della parte posteriore della macchina. Il monitor e la tastiera di comando si trovano  vicino la postazione dell’operato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pulsantiera mobile per il comando del mandri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bumper completi di centraline di VS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un a nuova catena portatavi di VS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quadro generale e tutte le apparecchiatur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ella macchina e delle sicurezz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OP per la gestione dei comandi della macchina, visualizzazione dello stato delle apparecchiature, sensori, pagine video per la gestione impianto, archiviazione dati di process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allazione rete di tutti i PLC e OP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REVISIONE COMPLETA SCHEMI ELETTRI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lievi impianti installat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zazione completa degli schemi elettric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1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1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1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1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7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62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.2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vori da scorporar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elecamera posteriore € 1.590,00 + iv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rriera antimano € 2.345,00 + iv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inecorsa scala € 730,00 + iv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enti celle di carico € 16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49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1-06-28T16:26:00Z</dcterms:modified>
  <cp:revision>28</cp:revision>
  <dc:subject/>
  <dc:title>R</dc:title>
</cp:coreProperties>
</file>