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elettriche grassatrice Blastman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modulo di sicurezza gestione emergenza Pilz categoria 2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modulo di sicurezza gestione accessi Pilz completo di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modulo di sicurezza gestione accesso porta laterale con interblocco Pilz completo di contatt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lettor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con interblocco elettrico da installare sulla porta di accesso laterale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tra quadro generale e i finecorsa delle protezioni perimetrali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quattro pulsanti di emergenza da installare sulle protezioni perimetrali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torrette acustico/luminos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l quadro elettrico e le apparecchiature bordo macchina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5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.B. per l’integrazione delle modifiche nell’attuale macchina dovremmo avere a disposizione il software del PLC e del pannello oper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0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6-03T14:05:00Z</dcterms:modified>
  <cp:revision>10</cp:revision>
  <dc:subject/>
  <dc:title>R</dc:title>
</cp:coreProperties>
</file>