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05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4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Modifiche elettriche sabbiatrice Vacublast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modifiche 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seziona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interruttori automat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modulo di sicurezza gestione emergenza Pilz categoria 2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modulo di sicurezza gestione accessi Pilz completo di conta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modulo di sicurezza gestione accesso porta laterale con interblocco Pilz completo di conta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lettore c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fronte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 xml:space="preserve">IMPIA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con interblocco elettrico da installare sulla porta di accesso laterale de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tra quadro generale e i finecorsa delle protezioni perimetrali di VS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quattro pulsanti di emergenza da installare sulle protezioni perimetrali de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  <w:u w:val="single"/>
        </w:rPr>
      </w:pPr>
      <w:r>
        <w:rPr>
          <w:sz w:val="24"/>
          <w:szCs w:val="24"/>
        </w:rPr>
        <w:t>Spostamento quadro controllo equipotenzialità nella parte esterna de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postamento quadro di connessioni elettriche e pneumatiche attualmente installato nella parte centrale de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torrette acustico/luminos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ei nuovi collegamenti elettrici tra il quadro elettrico e le apparecchiature bordo macchina</w:t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1.1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6-7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.B. per l’integrazione delle modifiche nell’attuale macchina dovremmo avere a disposizione il software del PLC e del pannello oper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5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06-03T14:04:00Z</dcterms:modified>
  <cp:revision>12</cp:revision>
  <dc:subject/>
  <dc:title>R</dc:title>
</cp:coreProperties>
</file>