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8/05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4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Quadri elettrici, impianto elettrico, strumentazione, software mulino locale 4504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postazione di comand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C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nnello operatore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impianto elettr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impianto di videosorveglianz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oftware di controll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Avio CTPBA510072 ed.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di comando con le seguenti caratteristich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circa 1000x2000x5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, presa di servizio, modulo 3 lu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zione forzat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e modulo di emergenza Pilz categoria 2 completo di contattori (emergenza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mulino da 22Kw, con inverter Siemens Micromaster MM440 completo di contattore di linea, fusibili per semiconduttori, filtro di re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coclea mulino da 0.75Kw, con inverter Siemens Micromaster MM420 completo di contattore di linea, fusibili per semiconduttori, filtro di re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remotati Siemens ET200M,  64 input digitali, 32 output digitali, 16 ingressi analogici, 4 uscit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arriere a sicurezza intrinseca digitali per il controllo dei finecorsa macchina, finecorsa porte, sensori controllo velocità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arriere a sicurezza intrinseca analogiche per il controllo della temperatura e umidità ambiente, temperatura cuscinetti, peso sistema, posizione valvola aspir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pesatura Sartori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convertitore da rete elettrica a fibra ottica per comunicazione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QUADRO POSTAZIONE 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di comando a leggio con le seguenti caratteristich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 dimensioni circa 1200x1000x5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Siemens S7-300 CPU 315 2DP, 128Kb, Profibus, 32 input digitali, 32 output digitali, 8 ingressi analog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convertitore da rete elettrica a fibra ottica per comunicazione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pesatura Sartori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arriere a sicurezza intrinseca analogiche per il controllo del peso sistem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 di comando e controllo Asem rack 19”, IP54, completo di DVD, rete Ethernet, scheda comunicazione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itor touch screen Asem 19”, IP6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itor di sistema per sorveglianza Asem, IP6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atrice video 4 in 2 ou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stiera di comando matrice e telecamer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quadr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MPIANTO VIDEOSORVEGLIANZ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sistemi di videosorveglianza con le seguenti caratteristich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Telecamera Panasonic night e day, colori, 752x582 pixel, autofocus, zoom 22X comandabile a distan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Custodia antideflagrante Videotec completa di staffa e snod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Tettucc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Brandeggio antideflagr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Alimentatore 24Vdc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PESA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Smantellamento sistemi attualmente installati, tubazioni e apparecchiature vetuste (ad esclusione celle di carico) e trasporto presso VS are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due cassette di connessione celle di carico in esecuzione Atex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quattro indicatori digitali in esecuzione Atex per la ripetizione del peso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 xml:space="preserve">Smantellamento quadri attualmente installati, tubazioni e apparecchiature vetuste e trasporto presso VS are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Installazione dei due nuovi quadri sopra indic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due interruttori generale da installare nei quadri attuali per alimentare il sistem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un trasmettitore di temperatura e umidità a sicurezza intrinseca IP66 da installare nell’area di lavo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Installazione sistemi di videosorveglianza sopra indic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Realizzazione impianto elettrico bordo mulin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due pulsanti di emergenza all’esterno del loca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due finecorsa a controllo porta accesso locale mulin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finecorsa a controllo sbarra accesso locale mulin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segnalatore ottico/acustico IP65 all’esterno del loca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Fornitura e posa in opera dei nuovi collegamenti elettrici tra i vari quadri elettrici e il camp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Fornitura e posa in opera di fibra ottica per la realizzazione della rete Profibus</w:t>
      </w:r>
    </w:p>
    <w:p>
      <w:pPr>
        <w:pStyle w:val="Normal"/>
        <w:autoSpaceDE w:val="false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Realizzazione software PLC per la gestione e il controllo del mulino completo di tutti gli interblocch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OP per la gestione dei comandi della macchina, visualizzazione dello stato delle apparecchiature, sensori, pagine video per la gestione impianto, archiviazione dati di proces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7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sede del cliente final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rete di tutti i PLC e OP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programmi PLC, OP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impiant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85.71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10-12 settimane dall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1:59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1-05-30T10:55:00Z</dcterms:modified>
  <cp:revision>18</cp:revision>
  <dc:subject/>
  <dc:title>R</dc:title>
</cp:coreProperties>
</file>