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4/03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2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Quadri elettrici, impianto bordo macchina, strumentazione, software  mixer verticale da 5 galloni locale 4558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postazione di coman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/>
      </w:pPr>
      <w:r>
        <w:rPr>
          <w:b w:val="false"/>
          <w:sz w:val="24"/>
          <w:szCs w:val="24"/>
        </w:rPr>
        <w:t>PLC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/>
      </w:pPr>
      <w:r>
        <w:rPr>
          <w:b w:val="false"/>
          <w:sz w:val="24"/>
          <w:szCs w:val="24"/>
        </w:rPr>
        <w:t>Pannello operatore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e controllo riscald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impianto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impianto di videosorveglianz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oftware di controll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Avio CTPBA510069 ed.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di comando con le seguenti caratteristiche 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circa 1200x1200x400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, presa di servizio, modulo 3 lu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zione forzat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di emergenza Pilz categoria 2 completo di contattori (emergenza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agitatore da 5.5Kw, con inverter Siemens Micromaster MM440 completo di contattore di linea, fusibili per semiconduttori, filtro di re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Siemens S7-300 CPU 314C, 128Kb, Profibus, 52 input digitali, 32 output digitali, 8 ingressi analogici da 14bit, 4 uscit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ieci barriere a sicurezza intrinseca digitali per il controllo dei finecorsa macchina, finecorsa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inque barriere a sicurezza intrinseca analogiche per il controllo della temperatura involucro, temperatura ambiente, umidità ambiente, vuoto sistem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connessioni con il quadro di potenza attualmente installato e con il quadro antincend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tore ottico/luminos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QUADRO POSTAZIONE 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di comando con le seguenti caratteristiche 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66 dimensioni circa 1200x800x400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annello operatore Siemens MP377 Touch Screen, IP65, completo di CF per archiviazione d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itor di sistema per sorveglianza 15”, 1024x768, 0.264 pitch pixel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atrice video 4 in 2 ou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stiera di comando matrice e telecamer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quadr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QUADRO GENERALE DI COMANDO RISCALD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di comando con le seguenti caratteristiche 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oppia portella, dimensioni circa 600x600x400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, presa di servizio, modulo 3 lu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zione forzat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5 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comando Siemens S7-300 CPU 313C, 64Kb, Profibus, 16 input digitali, 10 output digitali, 4 ingressi analogici da 14bit, 4 uscit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barriere a sicurezza intrinseca analogiche per il controllo della temperatura (TE101, TE102, TE103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vertitore i/p per il comando delle valvole di regolazione tempera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connessioni con il quadro di potenza attualmente install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dicatore ottico/luminos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IMPIANTO VIDEOSORVEGLIANZ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Telecamera Panasonic night e day, colori, 752x582 pixel, autofocus, zoom 22X comandabile a distan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Custodia antideflagrante Videotec completa di staffa e snod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Tettucc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Alimentatore 24Vdc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Smantellamento quadri attualmente installati, tubazioni e apparecchiature vetuste e trasporto presso VS are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Installazione dei tre nuovi quadri sopra indic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interruttore generale con bobina di sgancio da installare nel quadro di potenza attualmente presente per alimentazione sistema e sgancio in caso di intervento antincend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un trasmettitore di temperatura e umidità a sicurezza intrinseca IP66 da installare nell’area di lavo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Installazione sistema di videosorveglianza sopra indic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di due HDD esterni da 1 TB, Usb, Etherne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pulsante di emergenza all’esterno del loca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Fornitura e posa in opera dei nuovi collegamenti elettrici tra i vari quadri elettrici e il campo</w:t>
      </w:r>
    </w:p>
    <w:p>
      <w:pPr>
        <w:pStyle w:val="Normal"/>
        <w:autoSpaceDE w:val="false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LC per la gestione e il controllo della macchina impastatrice, allarmi, accessi, variabili di process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OP per la gestione dei comandi della macchina, visualizzazione dello stato delle apparecchiature, sensori, pagine video per la gestione impianto, archiviazione dati di process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Realizzazione software PLC per la gestione e il controllo della temperatura di  riscaldamento, allarmi, accessi, variabili di proces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7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sede del cliente final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rete di tutti i PLC e OP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programmi PLC, OP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impiant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40.8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6-7 settimane dall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51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1-03-24T07:02:00Z</dcterms:modified>
  <cp:revision>3</cp:revision>
  <dc:subject/>
  <dc:title>R</dc:title>
</cp:coreProperties>
</file>