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bordo macchina, strumentazione, software  mixer verticale da 1 gallone locale 455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videosorveglia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Avio CTPBA510067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2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agitatore da 5.5Kw, doppia velocità completo di contattori e salva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PU 314C, 128Kb, Profibus, 52 input digitali, 32 output digitali, 8 ingressi analogici da 14bit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barriere a sicurezza intrinseca digitali per il controllo dei finecorsa macchina, finecorsa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barriere a sicurezza intrinseca analogiche per il controllo della temperatura involucro, temperatura ambiente, umidità ambiente, vuot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i/p per il comando delle valvole di regolazione temper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connessioni con il quadro di potenza attualmente installato e con il quadro antincend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6 dimensioni circa 12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MP377 Touch Screen, IP65, completo di CF per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di sistema per sorveglianza 15”, 1024x768, 0.264 pitch pixe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rice video 4 in 2 ou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di comando matrice e telecamera (installata in box attiguo al quadr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lecamera Panasonic night e day, colori, 752x582 pixel, autofocus, zoom 22X comandabile a dista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antideflagrante Videotec completa di staffa e sn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tt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RANDEGGIO 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istema di brandeggio telecamera in esecuzione antideflagr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cevitore telemetria in esecuzione antideflagr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astiera di controllo brandeggio (max 4 telecamere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con bobina di sgancio da installare nel quadro di potenza attualmente presente per alimentazione sistema e sgancio in caso di intervento antincen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temperatura e umidità a sicurezza intrinseca IP66 da installare nell’are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finecorsa meccanici a sicurezza intrinseca IP66 da installare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allazione sistema di videosorveglianza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C Acer ASPIRE AZ3751 comprensivo di pacchetto software Office Professional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all’es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 impastatrice, allarmi, accessi, variabili di process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5, 2.1.6,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1.7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2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3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3-11T12:06:00Z</dcterms:modified>
  <cp:revision>27</cp:revision>
  <dc:subject/>
  <dc:title>R</dc:title>
</cp:coreProperties>
</file>