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Modifica quadro elettrico, software per la gestione di una nuova valvola mulino Avio Colleferro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modifich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300 cpu 31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cheda di posizionamento Siemens tipo FM354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inverter Siemens tipo MM420 da 0.25Kw completo di filtro, pannello operatore e resistenza di frena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erna di fusibili di protezione a semiconduttori e di un contattore di po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conduit per alimentazione motore serranda, encoder della serra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encoder assoluto in esecuzione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motore elettrico B14, 0.25 Kw, 4 poli, in esecuzione Atex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nuovo PLC per la gestione e il controllo di tutti i comandi della serrand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scheda asse per la gestione del posizionamento della serrand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Modifica software vecchio PLC per la gestione e il controllo di tutti i comandi della serranda e relativ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OP per la gestione dei comandi della serranda</w:t>
      </w:r>
    </w:p>
    <w:p>
      <w:pPr>
        <w:pStyle w:val="Corpodeltesto3"/>
        <w:tabs>
          <w:tab w:val="clear" w:pos="709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, Ass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/>
      </w:pPr>
      <w:r>
        <w:rPr>
          <w:sz w:val="24"/>
          <w:szCs w:val="24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edil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modifica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difica quad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.1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 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7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1-10T13:44:00Z</dcterms:modified>
  <cp:revision>7</cp:revision>
  <dc:subject/>
  <dc:title>R</dc:title>
</cp:coreProperties>
</file>